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edagogicznej 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ników klasyfikacji rocznej uczniów 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……………../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0 ust. 1 pkt 2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 Dz.U z 2024 r. poz. 737 ze zm.) Rada Pedagogiczna w Szkole Podstawowej nr …… w…………………………..………………………………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yniki klasyfikacji rocznej uczniów w roku szkolnym …….../……… przedstawione w załączniku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stanowi nierozłączną część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 jako Przewodniczącemu Rady Pedag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uchwal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Przewodniczącego Rady Pedagogiczn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0:00Z</dcterms:created>
  <dc:creator>Roman Lorens</dc:creator>
  <dc:description/>
  <cp:keywords/>
  <dc:language>en-US</dc:language>
  <cp:lastModifiedBy>Piotr Twardowski</cp:lastModifiedBy>
  <dcterms:modified xsi:type="dcterms:W3CDTF">2025-06-02T13:20:00Z</dcterms:modified>
  <cp:revision>2</cp:revision>
  <dc:subject/>
  <dc:title/>
</cp:coreProperties>
</file>