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aliza porównawcza </w:t>
        <w:br/>
        <w:t xml:space="preserve">„Podstawowych kierunków realizacji polityki oświatowej państwa </w:t>
        <w:br/>
        <w:t>w roku szkolnym 2024/2025 oraz 2025/2026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kierunki realizacji polityki oświatowej państwa na lata szkolne 2024/2025 </w:t>
        <w:br/>
        <w:t xml:space="preserve">i 2025/2026, opublikowane przez Ministerstwo Edukacji Narodowej, odzwierciedlają próbę dostosowania systemu edukacji do współczesnych wyzwań, w tym postępu technologicznego. Dokumenty te określają priorytety, które mają kształtować proces nauczania i wychowania </w:t>
        <w:br/>
        <w:t xml:space="preserve">w polskich szkoł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TOC_250004"/>
      <w:bookmarkStart w:id="1" w:name="_TOC_250004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TOC_250004"/>
      <w:r>
        <w:rPr>
          <w:rFonts w:cs="Times New Roman" w:ascii="Times New Roman" w:hAnsi="Times New Roman"/>
          <w:b/>
          <w:bCs/>
          <w:sz w:val="24"/>
          <w:szCs w:val="24"/>
        </w:rPr>
        <w:t>Podobieństwa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 zestawy kierunków wykazują znaczną ciągłość w kluczowych obszarach. W roku szkolnym 2024/2025 priorytetem jest „Wspieranie rozwoju umiejętności cyfrowych uczniów </w:t>
        <w:br/>
        <w:t xml:space="preserve">i nauczycieli, ze szczególnym uwzględnieniem bezpiecznego poruszania się w sieci oraz krytycznej analizy informacji dostępnych w Internecie.”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5/2026 ten kierunek jest rozwinięty o „Promowanie higieny cyfrowej </w:t>
        <w:br/>
        <w:t>i bezpiecznego poruszania się w sieci, rozwijanie umiejętności krytycznej analizy informacji dostępnych w Internecie, poprawne metodycznie wykorzystywanie przez nauczycieli nowoczesnych technologii, w szczególności opartych na sztucznej inteligencji.”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 dokumenty podkreślają znaczenie edukacji prozdrowotnej, w tym zdrowia psychicznego uczniów, oraz edukacji obywatelskiej i patriotycznej, co wskazuje na holistyczne podejście do wychowania. Wspólne jest również dążenie do poprawy jakości edukacji włączającej, co odzwierciedla troskę o różnorodność potrzeb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ela 1: Podobieństwa w kierunkach polityki oświatowej 2024/2025 i 2025/2026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5485"/>
      </w:tblGrid>
      <w:tr>
        <w:trPr>
          <w:trHeight w:val="28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za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czegóły</w:t>
            </w:r>
          </w:p>
        </w:tc>
      </w:tr>
      <w:tr>
        <w:trPr>
          <w:trHeight w:val="27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cyfrow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kacja prozdrowotna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obywatelsk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włączająca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umiejętności cyfrowych, bezpieczne korzystanie z internetu, krytyczna analiza informacji, wykorzystanie A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zachowań prozdrowotnych, wspieranie zdrowia psychicznego uczniów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 patriotycznych i społecznych, odpowiedzialność za region i ojczyznę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a jakości pracy z zespołami o zróżnicowanych potrzebach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TOC_250003"/>
      <w:r>
        <w:rPr>
          <w:rFonts w:cs="Times New Roman" w:ascii="Times New Roman" w:hAnsi="Times New Roman"/>
          <w:b/>
          <w:bCs/>
          <w:sz w:val="24"/>
          <w:szCs w:val="24"/>
        </w:rPr>
        <w:t>Różnice</w:t>
      </w:r>
      <w:bookmarkEnd w:id="3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2025/2026 wprowadza nowe priorytety, które odróżniają go od 2024/2025. Jednym z nich jest „Promocja kształcenia zawodowego w szkołach podstawowych oraz w środowisku pracodawców, wzmocnienie roli doradztwa zawodowego”, co odpowiada na potrzeby rynku pracy w erze technologicznej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4/2025 brak jest takiego akcentu, a zamiast tego pojawia się kierunek dotyczący pracy z uczniami z doświadczeniem migracyjnym, co może odzwierciedlać specyficzne potrzeby społeczne w kończącym się roku szkolnym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5/2026 wprowadzono również „Wspieranie aktywności poznawczej i poczucia sprawczości ucznia poprzez promowanie oceniania kształtującego i metod aktywizujących </w:t>
        <w:br/>
        <w:t xml:space="preserve">w dydaktyce”, co wskazuje na bardziej nowoczesne podejście do nauczania, skoncentrowane na uczniu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4/2025 nacisk na myślenie analityczne był obecny, ale mniej szczegółowy, ograniczając się do interdyscyplinarnego nauczania przedmiotów ścisłych. Dodatkowo, </w:t>
        <w:br/>
        <w:t>w 2025/2026 pojawia się kierunek wspierania Polonii, co wskazuje na globalne spojrzenie na edukacj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ela 2: Różnice w kierunkach polityki oświatowej 2024/2025 i 2025/202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3108"/>
        <w:gridCol w:w="3260"/>
      </w:tblGrid>
      <w:tr>
        <w:trPr>
          <w:trHeight w:val="28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za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/2026</w:t>
            </w:r>
          </w:p>
        </w:tc>
      </w:tr>
      <w:tr>
        <w:trPr>
          <w:trHeight w:val="69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zawodow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migrantam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nauczania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oni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uczniami z doświadczeniem migracyjny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lne wsparcie myślenia </w:t>
              <w:br/>
              <w:t>analityczneg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kształcenia zawodowe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 i doradztwa zawodowego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wanie oceniania kształtującego </w:t>
              <w:br/>
              <w:t>i metod aktywizującyc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kultury i języka polskiego wśród Polonii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TOC_250002"/>
      <w:r>
        <w:rPr>
          <w:rFonts w:cs="Times New Roman" w:ascii="Times New Roman" w:hAnsi="Times New Roman"/>
          <w:b/>
          <w:bCs/>
          <w:sz w:val="24"/>
          <w:szCs w:val="24"/>
        </w:rPr>
        <w:t xml:space="preserve">Korelacja z postępem 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technologicz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 dokumenty odnoszą się do postępu technologicznego, szczególnie w zakresie AI. </w:t>
        <w:br/>
        <w:t xml:space="preserve">W 2024/2025 AI jest traktowana jako narzędzie wspierające nauczycieli, z naciskiem na metodyczne wykorzystanie i zasoby Zintegrowanej Platformy Edukacyjnej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5/2026 rola AI jest bardziej zintegrowana, obejmując higienę cyfrową i etyczne korzystanie z technologii, co odpowiada globalnym trendom w edukacji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k brak szczegółowych wytycznych dotyczących implementacji AI, takich jak szkolenia dla nauczycieli czy regulacje dotyczące prywatności danych, ogranicza skuteczność tych kierunków. W dobie szybkiego rozwoju technologii, takie niedociągnięcia mogą prowadzić do nierównomiernego wdrażania AI w szkołach, szczególnie w placówkach </w:t>
        <w:br/>
        <w:t>o mniejszych zasob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TOC_250001"/>
      <w:r>
        <w:rPr>
          <w:rFonts w:cs="Times New Roman" w:ascii="Times New Roman" w:hAnsi="Times New Roman"/>
          <w:b/>
          <w:bCs/>
          <w:sz w:val="24"/>
          <w:szCs w:val="24"/>
        </w:rPr>
        <w:t xml:space="preserve">Analiza 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krytycz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obieństwa między oboma latami wskazują na ciągłość w dążeniu do integracji technologii w edukacji, co jest pozytywnym krokiem w kierunku przygotowania uczniów </w:t>
        <w:br/>
        <w:t xml:space="preserve">do współczesnego świat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żnice, takie jak większy nacisk na kształcenie zawodowe i metody aktywizujące </w:t>
        <w:br/>
        <w:t xml:space="preserve">w 2025/2026, sugerują adaptację do nowych wyzwań, takich jak potrzeby rynku pracy. Jednak krytycznym problemem jest brak wystarczającego wsparcia dla nauczycieli w wdrażaniu AI, co może ograniczać skuteczność tych kierunków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 pominięcie kwestii etycznych, takich jak ochrona danych uczniów czy potencjalna stronniczość algorytmów, jest istotnym niedopatrzeniem w kontekście postępu technologicznego. Brak programów pilotażowych czy przykładów dobrych praktyk dodatkowo osłabia potencjał tych kierunków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szczegółowych wytycznych i wsparcia dla nauczycieli pozostaje wyzwaniem. Przyszłe działania powinny skupić się na zapewnieniu szkoleń i regulacji etycznych, aby </w:t>
        <w:br/>
        <w:t>w pełni wykorzystać potencjał technologii w eduk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12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4590</wp:posOffset>
              </wp:positionH>
              <wp:positionV relativeFrom="page">
                <wp:posOffset>9973310</wp:posOffset>
              </wp:positionV>
              <wp:extent cx="163830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7" w:after="0"/>
                            <w:ind w:left="60" w:hanging="0"/>
                            <w:rPr>
                              <w:w w:val="97"/>
                            </w:rPr>
                          </w:pPr>
                          <w:r>
                            <w:rPr>
                              <w:w w:val="97"/>
                            </w:rPr>
                            <w:fldChar w:fldCharType="begin"/>
                          </w:r>
                          <w:r>
                            <w:rPr>
                              <w:w w:val="97"/>
                            </w:rPr>
                            <w:instrText xml:space="preserve"> PAGE </w:instrText>
                          </w:r>
                          <w:r>
                            <w:rPr>
                              <w:w w:val="97"/>
                            </w:rPr>
                            <w:fldChar w:fldCharType="separate"/>
                          </w:r>
                          <w:r>
                            <w:rPr>
                              <w:w w:val="97"/>
                            </w:rPr>
                            <w:t>3</w:t>
                          </w:r>
                          <w:r>
                            <w:rPr>
                              <w:w w:val="9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8.85pt;mso-wrap-distance-left:9.05pt;mso-wrap-distance-right:9.05pt;mso-wrap-distance-top:0pt;mso-wrap-distance-bottom:0pt;margin-top:785.3pt;mso-position-vertical-relative:page;margin-left:2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7" w:after="0"/>
                      <w:ind w:left="60" w:hanging="0"/>
                      <w:rPr>
                        <w:w w:val="97"/>
                      </w:rPr>
                    </w:pPr>
                    <w:r>
                      <w:rPr>
                        <w:w w:val="97"/>
                      </w:rPr>
                      <w:fldChar w:fldCharType="begin"/>
                    </w:r>
                    <w:r>
                      <w:rPr>
                        <w:w w:val="97"/>
                      </w:rPr>
                      <w:instrText xml:space="preserve"> PAGE </w:instrText>
                    </w:r>
                    <w:r>
                      <w:rPr>
                        <w:w w:val="97"/>
                      </w:rPr>
                      <w:fldChar w:fldCharType="separate"/>
                    </w:r>
                    <w:r>
                      <w:rPr>
                        <w:w w:val="97"/>
                      </w:rPr>
                      <w:t>3</w:t>
                    </w:r>
                    <w:r>
                      <w:rPr>
                        <w:w w:val="9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8" w:hanging="539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7" w:right="905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/>
      <w:bCs/>
      <w:i w:val="false"/>
      <w:iCs w:val="false"/>
      <w:w w:val="112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/>
      <w:bCs/>
      <w:i w:val="false"/>
      <w:iCs w:val="false"/>
      <w:w w:val="114"/>
      <w:sz w:val="34"/>
      <w:szCs w:val="3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w w:val="88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78" w:after="0"/>
      <w:ind w:left="167" w:right="905" w:hanging="0"/>
      <w:jc w:val="center"/>
    </w:pPr>
    <w:rPr>
      <w:sz w:val="41"/>
      <w:szCs w:val="41"/>
    </w:rPr>
  </w:style>
  <w:style w:type="paragraph" w:styleId="TextBody">
    <w:name w:val="Body Text"/>
    <w:basedOn w:val="Normal"/>
    <w:pPr>
      <w:spacing w:before="20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4" w:after="0"/>
      <w:ind w:left="478" w:hanging="359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478" w:hanging="539"/>
    </w:pPr>
    <w:rPr/>
  </w:style>
  <w:style w:type="paragraph" w:styleId="TableParagraph">
    <w:name w:val="Table Paragraph"/>
    <w:basedOn w:val="Normal"/>
    <w:qFormat/>
    <w:pPr>
      <w:ind w:left="1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04:00Z</dcterms:created>
  <dc:creator>Roman</dc:creator>
  <dc:description/>
  <dc:language>en-US</dc:language>
  <cp:lastModifiedBy>Piotr Twardowski</cp:lastModifiedBy>
  <dcterms:modified xsi:type="dcterms:W3CDTF">2025-07-07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31T00:00:00Z</vt:filetime>
  </property>
  <property fmtid="{D5CDD505-2E9C-101B-9397-08002B2CF9AE}" pid="3" name="Creator">
    <vt:lpwstr> XeTeX output 2025.05.31:1029</vt:lpwstr>
  </property>
  <property fmtid="{D5CDD505-2E9C-101B-9397-08002B2CF9AE}" pid="4" name="LastSaved">
    <vt:filetime>2025-05-31T00:00:00Z</vt:filetime>
  </property>
</Properties>
</file>