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pl-PL"/>
        </w:rPr>
        <w:t xml:space="preserve">Plan nadzoru pedagogicznego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pl-PL"/>
        </w:rPr>
        <w:t>Szkoły Podstawowej im. 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pl-PL"/>
        </w:rPr>
        <w:t>w 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pl-PL"/>
        </w:rPr>
        <w:t>w roku szkolnym 2025/2026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lang w:eastAsia="pl-PL"/>
        </w:rPr>
        <w:t>Plan nadzoru pedagogicznego sporządzono na podstawi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lang w:eastAsia="pl-PL"/>
        </w:rPr>
        <w:t>Wniosków z pełnionego przez dyrektora nadzoru pedagogicznego w roku szkolnym 2024/202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lang w:eastAsia="pl-PL"/>
        </w:rPr>
        <w:t>Kierunków polityki oświatowej państwa na rok szkolny 2025/2026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lang w:eastAsia="pl-PL"/>
        </w:rPr>
        <w:t>Plan nadzoru pedagogicznego na rok szkolny 2025/2026zawier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lang w:eastAsia="pl-PL"/>
        </w:rPr>
        <w:t>Plan kontroli wewnętrz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lang w:eastAsia="pl-PL"/>
        </w:rPr>
        <w:t>Formy wspomaga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lang w:eastAsia="pl-PL"/>
        </w:rPr>
        <w:t>Plan obserwacji pracy nauczycieli i uczniów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lang w:eastAsia="pl-PL"/>
        </w:rPr>
        <w:t>PLAN KONTROLI WEWNĘTRZNY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rzestrzeganie przez nauczycieli przepisów prawa dotyczących działalności dydaktycznej, wychowawczej i opiekuńczej oraz innej działalności statutowej szkoły </w:t>
        <w:br/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(§ 22 ust. 1 pkt 2a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Rozporządzenia w sprawie nadzoru pedagogicznego</w:t>
      </w:r>
      <w:r>
        <w:rPr>
          <w:rFonts w:eastAsia="Times New Roman" w:cs="Times New Roman" w:ascii="Times New Roman" w:hAnsi="Times New Roman"/>
          <w:kern w:val="0"/>
          <w:lang w:eastAsia="pl-PL"/>
        </w:rPr>
        <w:t>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102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4"/>
        <w:gridCol w:w="2038"/>
        <w:gridCol w:w="1765"/>
        <w:gridCol w:w="17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Zakres i tematyka kontrol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Termi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Osoba kontrolują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Uwagi o realizacj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Organizacja udzielanej pomocy psychologiczno-pedagogicznej, procedura tworzenia indywidualnych programów edukacyjno-terapeutycznyc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rzesień–październ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Przestrzeganie statutowych zapisów w zakresie oceniania wewnątrzszkolnego, informowanie rodziców i uczniów o wymaganiach z poszczególnych przedmiotów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rzesie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i wicedyrektor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Kształtowanie myślenia analitycznego poprzez interdyscyplinarne podejście do nauczania przedmiotów przyrodniczych i ścisłych oraz rozwijanie umiejętności matematycznych w kształceniu ogólnym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Listopad–kwiecie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i wicedyrektor szkoły, kierownik świetli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Kierunek polityki oświatowej państwa na rok szkolny 2025/2025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Szkoła miejscem edukacji obywatelskiej – kształtowanie postaw patriotycznych, społecznych i obywatelskich, odpowiedzialności za region i ojczyznę, dbałości o bezpieczeństwo własne i innych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Listopad–marze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i wicedyrektor, kierownik świetli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Kierunek polityki oświatowej państwa na rok szkolny 2025/202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Promocja zdrowego trybu życia w szkole – kształtowanie postaw i zachowań prozdrowotnych, wspieranie aktywności fizycznej uczniów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Styczeń–lu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, wicedyrekt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Kierunek polityki oświatowej państwa na rok szkolny 2025/202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(na wszystkich zajęciach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D0D0D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  <w:t>Przebieg procesów kształcenia i wychowania w szkole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(§ 22 ust. 1 pkt 2b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Rozporządzenia </w:t>
        <w:br/>
        <w:t>w sprawie nadzoru pedagogicznego</w:t>
      </w:r>
      <w:r>
        <w:rPr>
          <w:rFonts w:eastAsia="Times New Roman" w:cs="Times New Roman" w:ascii="Times New Roman" w:hAnsi="Times New Roman"/>
          <w:kern w:val="0"/>
          <w:lang w:eastAsia="pl-PL"/>
        </w:rPr>
        <w:t>)</w:t>
      </w:r>
    </w:p>
    <w:tbl>
      <w:tblPr>
        <w:tblW w:w="102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63"/>
        <w:gridCol w:w="2309"/>
        <w:gridCol w:w="1765"/>
        <w:gridCol w:w="17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Zakres i tematyka kontro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Termi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Osoba kontrolują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Uwagi o realizacj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Podstawa programowa – przyjęte do realizacji programy nauczania i ich efektywność, wykorzystanie warunków i sposobów realizacji podstawy programowej w pracy z uczniami, stosowane metody, w tym aktywizują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Grudzień–ma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icedyrektor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Motywowanie uczniów do nauki, metody i techniki uczenia się, zachęcanie do aktywności i samorozwoju, udziału w konkursach i olimpiada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Listopad–marze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Rozwijanie kompetencji kluczowych, wspieranie uczniów i doskonalenie umiejętności praktycznego radzenia sobie z problemam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Kwiecie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romowanie higieny cyfrowej i bezpiecznego poruszania się w sieci, rozwijanie umiejętności krytycznej analizy informacji dostępnych w Internecie, poprawne metodycznie wykorzystywanie przez nauczycieli nowoczesnych technologii, w szczególności opartych na sztucznej inteligencji oraz korzystanie z zasobów Zintegrowanej Platformy Edukacyjne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Grudzień–kwiecie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Kierunek polityki oświatowej państwa na rok szkolny 2025/202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(na wszystkich zajęciach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rofilaktyka przemocy rówieśniczej, zdrowie psychiczne dzieci i młodzieży, wsparcie w kryzysach psychicznych, profilaktyka uzależnień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Październik–lu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icedyrektor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Kierunek polityki oświatowej państwa na rok szkolny 2025/202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  <w:t>Efekty działalności dydaktycznej, wychowawczej i opiekuńczej oraz innej działalności statutowej szkoł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(§ 22 ust. 1 pkt 2b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Rozporządzenia w sprawie nadzoru pedagogicznego</w:t>
      </w:r>
      <w:r>
        <w:rPr>
          <w:rFonts w:eastAsia="Times New Roman" w:cs="Times New Roman" w:ascii="Times New Roman" w:hAnsi="Times New Roman"/>
          <w:kern w:val="0"/>
          <w:lang w:eastAsia="pl-PL"/>
        </w:rPr>
        <w:t>)</w:t>
      </w:r>
    </w:p>
    <w:tbl>
      <w:tblPr>
        <w:tblW w:w="102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63"/>
        <w:gridCol w:w="2309"/>
        <w:gridCol w:w="1765"/>
        <w:gridCol w:w="17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Zakres i tematyka kontro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Termi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Osoba kontrolują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2"/>
                <w:szCs w:val="22"/>
                <w:lang w:eastAsia="pl-PL"/>
              </w:rPr>
              <w:t>Uwagi o realizacj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Skuteczność nauczania w kontekście przygotowania do egzaminów zewnętrznych, poprawa wyników egzaminu ósmoklasisty z matematyki oraz z j. angielski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 xml:space="preserve">Luty–marzec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Dyrektor i wicedyrekt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 oraz zadanie z zakresu nadzoru pedagogicznego kuratora oświat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romocja kształcenia zawodowego w szkołach podstawowych oraz w środowisku pracodawców, wzmocnienie roli doradztwa zawodowego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 xml:space="preserve">Grudzień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 xml:space="preserve">Wicedyrekt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 i kierunek polityki oświatowej państwa na rok szkolny 2025/20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Efektywność pracy wychowawczej pod względem rozbudzania potrzeby pomagania innym, działania w grupach wolontariackich, wspierania potrzebujących, rozwijania empat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 xml:space="preserve">Maj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icedyrekt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Wniosek z poprzedniego roku szkolnego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FORMY I PLAN WSPOMAGAN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iagnoza pracy szkoły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(§ 22 ust. 1 pkt 3a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Rozporządzenia w sprawie nadzoru pedagogicznego</w:t>
      </w:r>
      <w:r>
        <w:rPr>
          <w:rFonts w:eastAsia="Times New Roman" w:cs="Times New Roman" w:ascii="Times New Roman" w:hAnsi="Times New Roman"/>
          <w:kern w:val="0"/>
          <w:lang w:eastAsia="pl-PL"/>
        </w:rPr>
        <w:t>)</w:t>
      </w:r>
    </w:p>
    <w:tbl>
      <w:tblPr>
        <w:tblW w:w="98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2827"/>
        <w:gridCol w:w="1417"/>
        <w:gridCol w:w="1763"/>
        <w:gridCol w:w="1276"/>
        <w:gridCol w:w="20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Tematyka i cele diagno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Adresaci diagnoz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Odpowiedzi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Termin diagnoz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Uwagi o realizacj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Diagnoza sytuacji wychowawczej uczniów, potrzeb i deficytów wymagających wsparcia wychowawczego. Diagnozę należy uwzględnić w modyfikowaniu i tworzeniu programu wychowawczo-profilaktycznego na nowy rok szk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Uczniowi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Pedagog, pedagog specjalny,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Wrzesie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Diagnoza efektów wspierania uczniów o specjalnych potrzebach edukacyjnych przez pedagoga, psychologa, pedagoga specjalnego, poradnię psychologiczno-pedagogiczną, kuratora sądowego, asystenta rodziny, pielęgniarkę środowiskową, opiekę społeczną i inne organizacje wspierające rodzinę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Diagnoza ma służyć kompleksowej ocenie udzielania pomocy psychologiczno-pedagogicznej uczniom wymagającym szczególnej troski i zaintere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Nauczyciele specjaliści, wychowawcy kl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Dyrektor, wicedyr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Listopad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kwiecie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lanowanie działań rozwojowych, w tym motywowanie nauczycieli do doskonalenia zawodowego (§ 22 ust. 1 pkt 3b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Rozporządzenia w sprawie nadzoru pedagogicznego</w:t>
      </w:r>
      <w:r>
        <w:rPr>
          <w:rFonts w:eastAsia="Times New Roman" w:cs="Times New Roman" w:ascii="Times New Roman" w:hAnsi="Times New Roman"/>
          <w:kern w:val="0"/>
          <w:lang w:eastAsia="pl-PL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  <w:t>Prowadzenie działań rozwojowych, w tym organizowanie szkoleń i narad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(§ 22 ust. 1 pkt 3c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Rozporządzenia w sprawie nadzoru pedagogicznego</w:t>
      </w:r>
      <w:r>
        <w:rPr>
          <w:rFonts w:eastAsia="Times New Roman" w:cs="Times New Roman" w:ascii="Times New Roman" w:hAnsi="Times New Roman"/>
          <w:kern w:val="0"/>
          <w:lang w:eastAsia="pl-PL"/>
        </w:rPr>
        <w:t>)</w:t>
      </w:r>
    </w:p>
    <w:tbl>
      <w:tblPr>
        <w:tblW w:w="957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3009"/>
        <w:gridCol w:w="2370"/>
        <w:gridCol w:w="2268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Działanie rozwojow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Rodzaj wspo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Uwa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o realizacj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rzeprowadzenie szkolenia z zakresu metod wspierania dzieci niebędących obywatelami polskim w procesie adaptacyjnym i w nowych warunkach nau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Broszury informacyjne, poradniki pomocnicze dla nauczyci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aździernik–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Efektywne przygotowanie do egzaminu ósmoklasisty, metody utrwalania wiedzy, doskonalenie umiejętności rozwiązywania arkuszy egzaminacyjny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Szkolenie warsztatowe w zespołach nauczyciel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Grudzi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Ocenianie uczniów, wypracowanie i uaktualnienie zasad oceniania, redagowania i przekazywania informacji zwrotnej, konsekwentność i sprawiedliwość w oceniani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Szkolenie całej rady 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Stycz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Tworzenie i realizacja innowacji pedagogicznych i inny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Szkolenie całej rady 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Marz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Wykorzystanie sztucznej inteligencji w pracy nauczycie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Szkolenie całej rady 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M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LAN OBSERWACJI PROWADZONYCH PRZEZ NAUCZYCIELI ZAJĘĆ DYDAKTYCZNYCH, WYCHOWAWCZYCH I OPIEKUŃCZYCH ORAZ INNYCH ZAJĘĆ I CZYNNOŚCI WYNIKAJĄCYCH Z DZIAŁALNOŚCI STATUTOWEJ SZKOŁY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Cele obserwacj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ealizacja podstawy programow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aca z uczniem z doświadczeniem migracyjny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ealizacja i wdrażanie kompetencji klucz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ndywidualizacja pracy z uczni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najomość przez uczniów wymagań im stawianych oraz celów lek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nformacja zwrotna – przekazywanie uczniom informacji na temat ich osiągnięć, ewentualnych braków oraz sposobów uzupełniania wiedzy i umiejętnośc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espektowanie ustalonych zasad współżycia w zespole klasowym, zasad kulturalnego zachowania, przestrzegania zapisów szkolnego programu wychowawczo-profilaktyczn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nnowacyjność metod pracy, zastosowanie aktywizujących metod pracy, ocena ich skuteczności w procesie naucz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ozwijanie kreatywności i przedsiębiorczości uczni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ychowanie do wartości, edukacja obywatelska, sposoby kształtowania postaw społecz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ealizacja pomocy pedagogiczno-psychologicznej dla uczniów o specjalnych potrzebach edukacyjnych.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Harmonogram obserwacji w roku szkolnym 2025/2026</w:t>
      </w:r>
    </w:p>
    <w:p>
      <w:pPr>
        <w:pStyle w:val="Normal"/>
        <w:tabs>
          <w:tab w:val="clear" w:pos="708"/>
          <w:tab w:val="left" w:pos="1113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"/>
        <w:gridCol w:w="2002"/>
        <w:gridCol w:w="1852"/>
        <w:gridCol w:w="1459"/>
        <w:gridCol w:w="2038"/>
        <w:gridCol w:w="1030"/>
      </w:tblGrid>
      <w:tr>
        <w:trPr>
          <w:trHeight w:val="13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Imię i nazwisko nauczycie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Rodzaj obserwowanych lekcji, zajęć, innych działań nauczycie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Termin obserwacj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Osoba dokonująca obserw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Uwagi o realizacj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.. ……………..               ……………………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lang w:eastAsia="pl-PL"/>
        </w:rPr>
        <w:t>(data przedstawienia planu nadzoru pedagogicznego radzie pedagogicznej)                        (podpis dyrektora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lang w:eastAsia="pl-PL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04:00Z</dcterms:created>
  <dc:creator>Roman Lorens</dc:creator>
  <dc:description/>
  <cp:keywords/>
  <dc:language>en-US</dc:language>
  <cp:lastModifiedBy>Piotr Twardowski</cp:lastModifiedBy>
  <dcterms:modified xsi:type="dcterms:W3CDTF">2025-07-07T18:04:00Z</dcterms:modified>
  <cp:revision>2</cp:revision>
  <dc:subject/>
  <dc:title/>
</cp:coreProperties>
</file>