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Wstęp</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Jestem nauczycielem współorganizującym proces kształcenia, z 19-letnim stażem pracy, monitoruję pracę uczniów ze specyficznymi potrzebami edukacyjnymi. Celem moich działań jest włączenie się do przedsięwzięć skierowanych do uczniów o specjalnych potrzebach edukacyjnych, posiadających orzeczenie z Poradni Psychologiczno-Pedagogicznej. Moimi głównymi zadaniami są: dostosowanie materiałów dydaktycznych do indywidualnych możliwości ucznia, pomoc nauczycielom w codziennej pracy dydaktyczno-wychowawczej, stworzenie odpowiednich sytuacji społecznych sprzyjających nawiązaniu prawidłowych relacji uczniów niepełnosprawnych z pełnosprawnymi rówieśnikami. Dzięki przebywaniu z danym zespołem klasowym znam mocne oraz słabe strony każdego ucznia. W tak dynamicznym zawodzie, jakim jest zawód nauczyciela, niezbędna staje się ciągła aktywność przejawiająca się </w:t>
        <w:br/>
        <w:t xml:space="preserve">w dokształcaniu, doskonaleniu zawodowym, samokształceniu, ciągłym poszukiwaniu nowych form i metod pracy </w:t>
        <w:br/>
        <w:t>z uczniami o szczególnych potrzebach edukacyjnych. Tak więc, uzyskanie kolejnego stopnia awansu zawodowego nie kończy mojej aktywności zawodowej.</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Opis i analiza sposobu realizacji wymagań, o których mowa w § 7 ust. 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Tekstkomentarza"/>
        <w:spacing w:before="0" w:after="0"/>
        <w:jc w:val="center"/>
        <w:rPr>
          <w:rFonts w:ascii="Times New Roman" w:hAnsi="Times New Roman" w:cs="Times New Roman"/>
          <w:b/>
          <w:b/>
          <w:sz w:val="22"/>
          <w:szCs w:val="22"/>
        </w:rPr>
      </w:pPr>
      <w:r>
        <w:rPr>
          <w:rFonts w:cs="Times New Roman" w:ascii="Times New Roman" w:hAnsi="Times New Roman"/>
          <w:b/>
          <w:sz w:val="22"/>
          <w:szCs w:val="22"/>
        </w:rPr>
        <w:t>§ 7 ust. 1 pkt. 1</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pis i analiza</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 xml:space="preserve">Jednym z działań doskonalących mój warsztat pracy, wpływającym na podwyższenie jakości pracy, był udział </w:t>
        <w:br/>
        <w:t xml:space="preserve">w różnych szkoleniach, kursach, warsztatach, zgodnych z potrzebami placówki, który pozwolił mi na pogłębienie wiedzy i umiejętności merytorycznych, psychologiczno – pedagogicznych, dydaktyczno – wychowawczych. Brałam też aktywny udział w posiedzeniach zespołów wychowawczych w klasach, w których współorganizowałam zajęcia. Na bieżąco kontaktowałam się z rodzicami uczniów, uczniami oraz pracownikami szkoły za pomocą dziennika elektronicznego, telefonu, czy też wiadomości sms. Podczas prowadzenia zajęć dodatkowych z uczniami, wielokrotnie korzystałam z tablicy multimedialnej. Regularnie używałam komunikatorów internetowych: Messenger, WhatsApp, dzięki którym kontaktowałam się z nauczycielami, uczniami, rodzicami wymieniając się z nimi ważnymi informacjami. W aplikacjach tych tworzyłam grupy konwersacyjne. Korzystałam z wszelkiego rodzaju emotikonek, przesyłałam wybrane pliki, zdjęcia. Bardzo często przesyłam wiadomości tekstowe lub multimedialne za pomocą poczty elektronicznej. Śledziłam na bieżąco informacje zawarte w tzw. newsletterach (biuletynach informacyjnych), które otrzymywałam drogą elektroniczną od wydawnictw (m.in. MAC Edukacja, Operon, Nowa Era). Dzięki znajomości różnych aplikacji w pakiecie Microsoft Office (m.in. aplikacji, takich jak edytor tekstu Word, arkusz kalkulacyjny Excel czy program do tworzenia prezentacji multimedialnych PowerPoint) samodzielnie przygotowywałam materiały do pracy między innymi: IPET-y, WOPFU, sprawozdania, notatki służbowe, oceny semestralne, cząstkowe o uczniach posiadających orzeczenie o kształceniu specjalnym, opracowywałam teksty użytkowe i inne dokumenty szkolne </w:t>
        <w:br/>
        <w:t>i pozaszkolne. Stworzyłam ważne dla mnie dokumenty służące mi do sporządzenia wywiadu: kwestionariusze wywiadu z rodzicami, arkusz obserwacji ucznia z wadą słuchu, arkusz obserwacji ucznia z całościowymi zaburzeniami rozwoju, arkusz obserwacji ucznia ze spektrum autyzmu, karty samooceny. Przygotowywałam się do lekcji i zajęć pozalekcyjnych korzystając z licznych portali internetowych i programów edukacyjnych (dlanauczyciela.pl, matzoo.pl, pisupisu.pl, itp.). Czerpałam pomysły oraz analizowałam i przystosowywałam zamieszczone materiały do potrzeb danego dziecka.</w:t>
      </w:r>
      <w:r>
        <w:rPr>
          <w:rFonts w:eastAsia="Times New Roman" w:cs="Times New Roman" w:ascii="Times New Roman" w:hAnsi="Times New Roman"/>
          <w:lang w:eastAsia="pl-PL"/>
        </w:rPr>
        <w:t xml:space="preserve"> Wykorzystywałam również filmy edukacyjne: z zasobów kanału YouTube „</w:t>
      </w:r>
      <w:r>
        <w:rPr>
          <w:rFonts w:cs="Times New Roman" w:ascii="Times New Roman" w:hAnsi="Times New Roman"/>
        </w:rPr>
        <w:t xml:space="preserve">INTEGRACJA - Osoby </w:t>
        <w:br/>
        <w:t xml:space="preserve">z niepełnosprawnością wzrokową”, „Polski Związek Niewidomych, N jak Niewidomy - film animowany”, „Tolerancja film edukacyjny dla dzieci”. </w:t>
      </w:r>
      <w:r>
        <w:rPr>
          <w:rFonts w:cs="Times New Roman" w:ascii="Times New Roman" w:hAnsi="Times New Roman"/>
          <w:color w:val="000000"/>
        </w:rPr>
        <w:t>Opanowałam umiejętność posługiwania się przydatnymi aplikacjami i programami komputerowymi m. in. CapCut, Kolaż zdjęć, czy Canva, dzięki którym opracowywałam pomoce wizualne, np. dyplomy, zdjęcia, prezentacje multimedialne czy kolaż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Zajmowałam się także promocją szkoły w środowisku lokalnym prowadząc warsztaty plastyczno - techniczne dla sześcioletniej grupy przedszkolnej „Tropiciele”, współorganizowałam Dzień Otwarty z „Czwóreczką” dla przedszkolaków z kilku przedszkoli oraz wspierałam placówkę zachęcając do głosowania na projekt obywatelski </w:t>
        <w:br/>
        <w:t>nr 4</w:t>
      </w:r>
      <w:r>
        <w:rPr>
          <w:rFonts w:cs="Times New Roman" w:ascii="Times New Roman" w:hAnsi="Times New Roman"/>
          <w:bCs/>
          <w:shd w:fill="FFFFFF" w:val="clear"/>
        </w:rPr>
        <w:t xml:space="preserve"> „</w:t>
      </w:r>
      <w:r>
        <w:rPr>
          <w:rStyle w:val="StrongEmphasis"/>
          <w:rFonts w:cs="Times New Roman" w:ascii="Times New Roman" w:hAnsi="Times New Roman"/>
          <w:b w:val="false"/>
          <w:shd w:fill="FFFFFF" w:val="clear"/>
        </w:rPr>
        <w:t>Czwórkowa kraina zabawy”</w:t>
      </w:r>
      <w:r>
        <w:rPr>
          <w:rFonts w:cs="Times New Roman" w:ascii="Times New Roman" w:hAnsi="Times New Roman"/>
          <w:bCs/>
          <w:shd w:fill="FFFFFF" w:val="clear"/>
        </w:rPr>
        <w:t xml:space="preserve"> w ramach …………………..……..……… Budżetu Obywatelskiego.</w:t>
      </w:r>
      <w:r>
        <w:rPr>
          <w:rFonts w:cs="Times New Roman" w:ascii="Times New Roman" w:hAnsi="Times New Roman"/>
        </w:rPr>
        <w:t xml:space="preserve"> Używając komunikatorów, listów elektronicznych, pozyskiwałam również sponsorów świadczących pomoc szkole i uczniom. </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u w:val="single"/>
          <w:lang w:eastAsia="pl-PL"/>
        </w:rPr>
      </w:pPr>
      <w:r>
        <w:rPr>
          <w:rFonts w:eastAsia="Times New Roman" w:cs="Times New Roman" w:ascii="Times New Roman" w:hAnsi="Times New Roman"/>
          <w:bCs/>
          <w:u w:val="single"/>
          <w:lang w:eastAsia="pl-PL"/>
        </w:rPr>
        <w:t>Efekty</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Praca i działania podjęte w ramach realizacji zadań w okresie stażu pozwoliły mi wzbogacić i poszerzyć wiedzę na temat pracy z uczniami o różnych potrzebach, a także wspomagać rozwój uczniów bardziej i mniej aktywnych społecznie. Podczas pełnionych obowiązków podnosiłam jakość mojej pracy, co wpływało pozytywnie na rozwój placówki. Poprzez rozpoznawanie potrzeb uczniów, współpracę z rodzicami oraz współpracę z innymi nauczycielami, poprawiałam relacje uczniów ze specjalnymi potrzebami rozwojowymi z pozostałymi uczniami. Współpraca ta dała mi możliwość lepszego poznania uczniów oraz ich sytuacji rodzinnej, co z kolei zaowocowało pełniejszym zrozumieniem ich potrzeb. Na nawiązaniu pozytywnych relacji z rodzicami skorzystali przede wszystkim uczniowie, bowiem ich rodzice czynnie włączali się w życie szkoły pomagając w organizowaniu różnych wydarzeń klasowych. Współpracując </w:t>
        <w:br/>
        <w:t xml:space="preserve">z rodzicami, podniosłam jakość pracy szkoły, bo pozyskałam ich jako sojuszników i partnerów w procesie wychowania. Uczestnictwo w pracach organów szkoły pozwoliło mi czuć się współodpowiedzialną za wykonywanie zadań realizowanych dla usprawnienia pracy placówki, dało zadowolenie i satysfakcję z bycia współtwórcą wielu przedsięwzięć. Tworząc w aplikacjach lub programach między innymi: CapCut, Kolaż zdjęć, Word, Power Point, czy Canva, wykonywałam różne plakaty, zaproszenia, dyplomy, które zachęcały społeczność szkolną do brania udziału </w:t>
        <w:br/>
        <w:t xml:space="preserve">w różnych imprezach szkolnych (m.in. opracowywałam i redagowałam teksty, tworzyłam stronę graficzną wydarzenia, która została udostępniona na szkolnej stronie internetowej – Facebooka). Narzędzia informatyczne dały mi możliwość dzielenia się wykonanymi kolażami, zdjęciami, krótkimi filmikami oraz opisami danego wydarzenia </w:t>
        <w:br/>
        <w:t>ze społecznością szkolną i pozaszkolną, która została poinformowana o zrealizowanych przedsięwzięciach. Systematyczna aktualizacja wiedzy merytorycznej związanej z funkcjonowaniem oświaty, pozwoliła mi na właściwe zaplanowanie działań w obliczu ciągle zmieniających się przepisów prawa. Aktywne uczestnictwo w spotkaniach zespołów wychowawczych pogłębiło moją wiedzę i pomogło uzyskać wskazówki do podejmowania działań ukierunkowanych na obszary dysfunkcyjne uczniów. Wykorzystanie technologii komputerowej i informacyjnej do pracy z dziećmi dało mi inspirację do podążania za nowościami z tej dziedziny. Ten rodzaj działalności pedagogicznej stał się nierozłącznym warunkiem nowoczesnej, utrzymanej na wysokim poziomie pracy pedagogiczno-wychowawczej nauczyciel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7 ust. 1 pkt. 2</w:t>
      </w:r>
    </w:p>
    <w:p>
      <w:pPr>
        <w:pStyle w:val="Akapitzlist"/>
        <w:spacing w:lineRule="auto" w:line="240" w:before="0" w:after="0"/>
        <w:ind w:left="23" w:hanging="0"/>
        <w:contextualSpacing/>
        <w:jc w:val="both"/>
        <w:rPr>
          <w:rFonts w:ascii="Times New Roman" w:hAnsi="Times New Roman" w:cs="Times New Roman"/>
          <w:u w:val="single"/>
        </w:rPr>
      </w:pPr>
      <w:r>
        <w:rPr>
          <w:rFonts w:cs="Times New Roman" w:ascii="Times New Roman" w:hAnsi="Times New Roman"/>
          <w:u w:val="single"/>
        </w:rPr>
        <w:t>Opis i analiz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Ustawicznie starałam się doskonalić umiejętność przekazywania wiedzy i dzielenia się doświadczeniami </w:t>
        <w:br/>
        <w:t xml:space="preserve">z innymi nauczycielami m. in. prowadząc zajęcia otwarte dla praktykantów i młodych nauczycieli. Przeprowadziłam praktyczne szkolenie „Dokumentacja ucznia z orzeczeniem”, które było doskonałym sposobem na uzupełnienie wiedzy i nabycie przez nauczycieli nowej umiejętności, opracowania dokumentów przydatnych w codziennej pracy </w:t>
        <w:br/>
        <w:t xml:space="preserve">w związku z organizacją kształcenia specjalnego. Regularnie opracowywałam z wychowawcami Indywidualne Programy Edukacyjno-Terapeutyczne (IPET), Wielospecjalistyczne Oceny Poziomu Funkcjonowania Ucznia (WOPFU) dla uczniów z orzeczeniem o potrzebie kształcenia specjalnego. Na bieżąco dzieliłam się zdobytą wiedzą wynikającą ze studiowania publikacji, książek, udostępniałam ciekawe materiały dydaktyczne innym nauczycielom, którzy zwrócili się do mnie o pomoc. Współpracowałam też z koleżankami z innej szkoły, dzieląc się swoją wiedzą i umiejętnościami, wykonując (dla uczniów z orzeczeniem potrzebie kształcenia specjalnego z ich placówki) autorski zeszyt ćwiczeń, który został wykorzystany do pracy na zajęciach. Stworzyłam szablony dokumentów dla uczniów z orzeczeniem na I i II etapie edukacyjnym. </w:t>
      </w:r>
      <w:r>
        <w:rPr>
          <w:rFonts w:eastAsia="Times New Roman" w:cs="Times New Roman" w:ascii="Times New Roman" w:hAnsi="Times New Roman"/>
          <w:lang w:eastAsia="pl-PL"/>
        </w:rPr>
        <w:t xml:space="preserve">Przeprowadziłam zajęcia otwarte dla studentki odbywającej praktykę oraz dla chętnych nauczycieli pracujących w szkole, podczas których starałam się dobierać ciekawe i zróżnicowane formy pracy i metody aktywizujące dzieci. </w:t>
      </w:r>
      <w:r>
        <w:rPr>
          <w:rFonts w:cs="Times New Roman" w:ascii="Times New Roman" w:hAnsi="Times New Roman"/>
        </w:rPr>
        <w:t>W ramach zajęć otwartych dla nauczycieli zorganizowałam „SPOTKANIE Z BAJKĄ”, „W MISIOWEJ KRAINIE” , gdzie uczestnikami tych zajęć byli uczniowie ze świetlicy szkolnej (klasy 2 i 3). Prowadziłam również cztery zajęcia otwarte</w:t>
      </w:r>
      <w:r>
        <w:rPr>
          <w:rFonts w:eastAsia="Times New Roman" w:cs="Times New Roman" w:ascii="Times New Roman" w:hAnsi="Times New Roman"/>
          <w:lang w:eastAsia="pl-PL"/>
        </w:rPr>
        <w:t xml:space="preserve"> dla nauczycieli</w:t>
      </w:r>
      <w:r>
        <w:rPr>
          <w:rFonts w:cs="Times New Roman" w:ascii="Times New Roman" w:hAnsi="Times New Roman"/>
        </w:rPr>
        <w:t xml:space="preserve"> w formie warsztatów z uczniami „WIDZĘ ŚWIAT INACZEJ”, przybliżyłam uczniom „inny” świat, czyli jak widzą i funkcjonują na co dzień osoby niewidzące i słabo widzące. W ramach tych warsztatów „ubrajlowiłam szkołę” wykonując tabliczki napisane alfabetem Braille'a nazywające najważniejsze pomieszczenia w szkole. Podczas zajęć otwartych starałam się korzystać z różnych narzędzi pracy: prezentacji multimedialnej, filmików, zadań interaktywnych, rekwizytów, pomocy wizualnych, a także z własnych kart pracy </w:t>
        <w:br/>
        <w:t xml:space="preserve">i wykonanych pomocy. Współpraca z nauczycielami stanowi dla mnie wyzwolenie nowych pomysłów, uczenie się od nich, kształtowanie umiejętności interpersonalnych, możliwość nabycia umiejętności organizacyjnych, wprowadzanie nowych metod pracy, a tym samym podniesienie jakości nauczania. Moja praca opiera się na doświadczeniach oraz kompetencjach, jakie wynoszę z różnych kursów, werbinariów, szkoleń i stwarza ramy do podzielenia się tą wiedzą </w:t>
        <w:br/>
        <w:t xml:space="preserve">w szerokim kontekście praktyki pedagogicznej. </w:t>
      </w:r>
    </w:p>
    <w:p>
      <w:pPr>
        <w:pStyle w:val="Tekstkomentarza"/>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kstkomentarza"/>
        <w:spacing w:before="0" w:after="0"/>
        <w:jc w:val="both"/>
        <w:rPr>
          <w:rFonts w:ascii="Times New Roman" w:hAnsi="Times New Roman" w:cs="Times New Roman"/>
          <w:sz w:val="22"/>
          <w:szCs w:val="22"/>
          <w:u w:val="single"/>
          <w:vertAlign w:val="subscript"/>
        </w:rPr>
      </w:pPr>
      <w:r>
        <w:rPr>
          <w:rFonts w:cs="Times New Roman" w:ascii="Times New Roman" w:hAnsi="Times New Roman"/>
          <w:sz w:val="22"/>
          <w:szCs w:val="22"/>
          <w:u w:val="single"/>
        </w:rPr>
        <w:t xml:space="preserve">Efekty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Przeprowadzenie zajęć otwartych było ciekawą formą samodoskonalenia zawodowego. Poszerzały one warsztat pracy nauczycieli, praktykantów, dały możliwość pogłębienia wiedzy i doskonalenia umiejętności pedagogicznych. Podczas dzielenia się własnym warsztatem pracy podwyższałam jakość funkcjonowania szkoły. Dzięki informacjom zwrotnym uczestników, skorzystałam też ja sama wzbogacając swój warsztat pracy i dokonując analizy własnych kompetencji. Podczas szkolenia nauczyciele uzyskali wsparcie w procesie zdobywania praktycznych umiejętności. Prowadzenie zajęć otwartych dla pedagogów mobilizowało mnie do samorealizacji i analizy własnych kompetencji. </w:t>
        <w:br/>
        <w:t xml:space="preserve">Z kolei udostępnienie własnych narzędzi dydaktycznych wzbogaciło warsztat pracy młodych nauczycieli. Współpraca </w:t>
        <w:br/>
        <w:t xml:space="preserve">z praktykantami dała mi dużo satysfakcji i zadowolenia z możliwości dzielenia się doświadczeniem. </w:t>
        <w:br/>
        <w:t>W rezultacie wspólne działania były bardziej owocne i dawały lepsze efekty oraz satysfakcję z dobrze wykonanej pracy. Pokłosiem wspólnego działania były sprawnie przeprowadzone różne uroczystości szkolne, akcje charytatywne, pikniki, podczas których uczniowie naszej szkoły mieli okazję wykazać się swoimi talentami i umiejętnościami przed swoimi kolega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7 ust. 1 pkt. 3</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pis i analiza</w:t>
      </w:r>
    </w:p>
    <w:p>
      <w:pPr>
        <w:pStyle w:val="Normal"/>
        <w:spacing w:lineRule="auto" w:line="240" w:before="0" w:after="0"/>
        <w:ind w:firstLine="709"/>
        <w:jc w:val="both"/>
        <w:rPr>
          <w:rFonts w:ascii="Times New Roman" w:hAnsi="Times New Roman" w:cs="Times New Roman"/>
          <w:strike/>
        </w:rPr>
      </w:pPr>
      <w:r>
        <w:rPr>
          <w:rFonts w:cs="Times New Roman" w:ascii="Times New Roman" w:hAnsi="Times New Roman"/>
        </w:rPr>
        <w:t xml:space="preserve">W swoich działaniach edukacyjnych, wychowawczych oraz życiu codziennym bardzo często korzystam </w:t>
        <w:br/>
        <w:t>z umiejętności pracy z komputerem. Powszechność stosowania technologii informacyjnej i komunikacyjnej stała się nieodzowną czynnością wspierania pracy dydaktycznej i wychowawczej. Komputer traktowałam jako narzędzie do przygotowania materiałów do pracy z uczniem oraz do prowadzenia zajęć terapeutycznych. Regularnie używając komunikatorów internetowych: Messenger, WhatsApp kontaktowałam się z uczniami, tworząc grupy konwersacyjne. Korzystałam z wszelkiego rodzaju emotikonek, przesyłałam wybrane pliki, materiały dydaktyczne, notatki uzupełniające czy zdjęcia. Stosując różnorodne metody pracy wykorzystywałam na moich zajęciach pozalekcyjnych urządzenia multimedialne: laptop</w:t>
      </w:r>
      <w:r>
        <w:rPr>
          <w:rFonts w:cs="Times New Roman" w:ascii="Times New Roman" w:hAnsi="Times New Roman"/>
          <w:color w:val="000000"/>
        </w:rPr>
        <w:t>a</w:t>
      </w:r>
      <w:r>
        <w:rPr>
          <w:rFonts w:cs="Times New Roman" w:ascii="Times New Roman" w:hAnsi="Times New Roman"/>
        </w:rPr>
        <w:t>, tablicę multimedialną, magnetofon, rzutnik, telefon komórkowy, itp., dzięki którym mogłam uatrakcyjnić zajęcia, a wykorzystując gotowe programy edukacyjne - aktywizowałam wszystkich uczniów w grupi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W toku mojej pracy zawodowej systematycznie śledziłam i wykorzystywałam zasoby i możliwości sieci Internet. Odwiedzałam wiele stron internetowych m.in. z zakresu pedagogiki specjalnej jako inspiracji do przygotowywania materiałów do zajęć lekcyjnych i pozalekcyjnych, prawa oświatowego, awansu zawodowego, </w:t>
      </w:r>
      <w:r>
        <w:rPr>
          <w:rFonts w:eastAsia="Times New Roman" w:cs="Times New Roman" w:ascii="Times New Roman" w:hAnsi="Times New Roman"/>
          <w:lang w:eastAsia="pl-PL"/>
        </w:rPr>
        <w:t>webinariów</w:t>
      </w:r>
      <w:r>
        <w:rPr>
          <w:rFonts w:cs="Times New Roman" w:ascii="Times New Roman" w:hAnsi="Times New Roman"/>
        </w:rPr>
        <w:t>, szkoleń oraz pobierałam pomoce dydaktyczn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Kolejne działania, które podejmowałam to wprowadzenie na zajęciach pozalekcyjnych interaktywnych zadań, ćwiczeń i quizów. Wprowadzałam metody aktywizujące, które zwiększyły skuteczność nauczania, sprawiały, że zajęcia stawały się bardziej atrakcyjne dla uczniów, zwiększały ich zainteresowanie danym tematem, wyzwalały ciekawość </w:t>
        <w:br/>
        <w:t>i większe zaangażowanie w to, czym się aktualnie zajmowały. Często wykorzystywałam metodę aktywizującą „burza mózgów”, która doskonali umiejętności przydatne w codziennym życiu, np. logiczne myślenie, dyskusję, kreatywność, umiejętność argumentowania swojej wypowiedzi. Inną metodą goszczącą na moich zajęciach była m.in. arteterapia, która pozwalała uczniom wyrazić siebie. Wprowadzone elementy bajkoterapii dawały uczniom odprężenie uwalniając ich od napięcia czy stresu, natomiast elementy muzykoterapii wyciszały i relaksowały uczniów. Ważny był również trening umiejętności społecznych, gry i zabawy dydaktyczne, przy których uczniowie uczyli się poprzez dobrą zabawę. W pracy indywidualnej z uczniem stosuję "mapę pamięci". Ten graficzny sposób zapisu informacji, porządkuje wiadomości, pomaga uczniowi w znalezieniu związków miedzy poznanymi treściami. Często wykorzystuję laptopa lub telefon komórkowy do pracy na lekcji, aby wyjaśnić lub przybliżyć uczniowi z orzeczeniem o potrzebie kształcenia specjalnego zagadnienie, którego uczeń nie rozumie, lub pokazać mu jak wygląda w rzeczywistości np. tukan, którego dziecko nie widziało. W pracy indywidualnej kieruję się dobrem dziecka i dostosowuję materiał do jego indywidualnych potrzeb.</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Efekty</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zięki metodom aktywizującym, zajęcia stały się bardziej atrakcyjne i wspomagały rozwój obszarów dysfunkcyjnych. Wykorzystywanie przeze mnie metod aktywizujących, umożliwiło uczniom rozwijanie twórczego myślenia, samodzielności. Dzięki wprowadzonym metodom, rozwijali własną strategię uczenia się, wyzwalali w sobie autentyczną motywację i ciekawość uczenia się. Zasoby Internetu pozwoliły mi na wzbogacenie warsztatu pracy, aktualizowanie wiedzy, uatrakcyjnienie zajęć, jak również sprawniejsze posługiwanie się komputerem. Kilkakrotnie podczas zajęć pozalekcyjnych, wykorzystywałam strony internetowe takie jak: matzoo.pl, które doskonaliły umiejętności matematyczne uczniów I etapu edukacyjnego rozwijając twórcze myślenie, rachunek pamięciowy. Pisupisu.pl </w:t>
        <w:br/>
        <w:t xml:space="preserve">to doskonała pomoc do ćwiczeń ortograficznych, gramatycznych czy doskonaleniu umiejętności czytania </w:t>
        <w:br/>
        <w:t>ze zrozumieniem. Korzystanie z eduzabawy.com, czyli darmowych karty pracy, plansz dydaktycznych, kolorowanek, ćwiczeń, quizów, prac plastycznych, generatorów i innych pomocy, było inspiracją do rozwijania nowych umiejętności uczniów.</w:t>
      </w:r>
    </w:p>
    <w:p>
      <w:pPr>
        <w:pStyle w:val="Tekstkomentarza"/>
        <w:spacing w:before="0" w:after="0"/>
        <w:jc w:val="center"/>
        <w:rPr>
          <w:rFonts w:ascii="Times New Roman" w:hAnsi="Times New Roman" w:cs="Times New Roman"/>
          <w:b/>
          <w:b/>
          <w:sz w:val="22"/>
          <w:szCs w:val="22"/>
        </w:rPr>
      </w:pPr>
      <w:r>
        <w:rPr>
          <w:rFonts w:cs="Times New Roman" w:ascii="Times New Roman" w:hAnsi="Times New Roman"/>
          <w:b/>
          <w:sz w:val="22"/>
          <w:szCs w:val="22"/>
        </w:rPr>
        <w:t>§ 7 ust.1 pkt. 4a</w:t>
      </w:r>
    </w:p>
    <w:p>
      <w:pPr>
        <w:pStyle w:val="Normal"/>
        <w:tabs>
          <w:tab w:val="clear" w:pos="708"/>
          <w:tab w:val="left" w:pos="3427"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Opis i analiza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W czasie mojej kariery pedagogicznej, kilkakrotnie pełniłam funkcję opiekuna praktyk pedagogicznych, podejmując współpracę z praktykantkami. W roku szkolnym: 2012/2013 byłam opiekunem p. Anny K., w 2018/2019 </w:t>
        <w:br/>
        <w:t>p. Iwony Z., w 2019/2020 p. Krystyny F., w 2021/2022 p. Aleksandry P. Zachęcałam panie do podejmowania wyzwań zawodowych, służyłam swoją pomocą. Odpowiedzialność za kształcenie postawy przyszłego nauczyciela mobilizowała mnie do poszukiwania nowych rozwiązań i refleksji nad dotychczas stosowanymi metodami pracy. To działanie wpłynęło na wzbogacenie mojego doświadczenia, dostarczyło wiele satysfakcji w kontaktach z nauczycielami nowego pokolenia. Opieka nad młodym nauczycielem przyczyniła się do podniesienia jakości pracy placówki i budziła wiele refleksji oraz nowych pomysłów dydaktycznych w mojej osobistej praktyc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Będąc opiekunem Samorządu Uczniowskiego starałam się rozbudzić zdolności i zainteresowania uczniów. Uwzględniając w swojej pracy potrzeby rozwojowe uczniów, brałam wspólnie z moimi wychowankami aktywny udział w organizowaniu życia kulturalnego w społeczności szkolnej, jak i w środowisku lokalnym. Wspólnie z nauczycielami </w:t>
        <w:br/>
        <w:t xml:space="preserve">i uczniami przygotowałam szereg różnych imprez szkolnych, dni nietypowych, miedzy innymi: Dzień Chleba, Dzień Życzliwości, Międzynarodowy Dzień Praw Dziecka z UNICEF, Dzień Pluszowego Misia, wróżby klasowe z okazji andrzejek, mikołajki szkolne, dzień czapek mikołajkowych – armia Mikołajów, Międzynarodowy Dzień Matki Ziemi. Wraz z uczniami uczestniczyliśmy w różnych akcjach i działaniach charytatywnych: „Góra Grosza”, „Zbiórka elektrosprzętu”, „Zbiórka nakrętek”, „Zbiórka baterii”, „Oddaj używany telefon komórkowy”. Aktywnie pomagaliśmy przy wykonywaniu zdjęć przez firmę MAWI oraz zorganizowaliśmy sprzedaż zdjęć na terenie szkoły. Akcje charytatywne bardzo dobrze wpływają na kształtowanie charakterów młodych ludzi, uwrażliwiają uczniów na ludzkie krzywdy, na cierpienie człowieka, uczą dzielenia się z innymi i dostrzegania, że wśród nas są ludzie potrzebujący </w:t>
        <w:br/>
        <w:t xml:space="preserve">i chorzy.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rowadziłam również (społecznie) dodatkowe zajęcia (z grupą uczniów z klas II i III ze specjalnymi potrzebami edukacyjnymi) udoskonalające technikę głośnego czytania i uważnego słuchania. Dzieci w trakcie cotygodniowych zajęć słuchały ciekawych bajek. Uczniowie mieli możliwość wykonania rysunków, ilustracji, wycinanek ilustrujących omawiane teksty. Dzięki tym zajęciom rozbudzali własną aktywność, wyobraźnię, spostrzegawczość, pamięć, umiejętność kojarzenia faktów, poszerzali zasób słownictwa, zdolność wypowiadania się na dany temat, doceniając rolę książki w życiu człowiek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Prowadząc Warsztaty Terapii Zajęciowej (WTZ) na rzecz dzieci ze specjalnymi potrzebami edukacyjnymi, rozszerzałam i wzbogacałam działalność dydaktyczną, wychowawczą oraz opiekuńczą. Najważniejszym celem prowadzonych przeze mnie WTZ było łączenie w naszych przedsięwzięciach uczniów niepełnosprawnych </w:t>
        <w:br/>
        <w:t xml:space="preserve">z pełnosprawnymi rówieśnikami, rozwijanie wspólnych zainteresowań uczniów, kształtowanie umiejętności pracy zespołowej. Wspólnie z koleżankami, organizowałyśmy różnorodne imprezy, akcje i inne przedsięwzięcia, które oddziaływały pozytywnie na naszą społeczność szkolną. Wszyscy uczniowie chętnie brali udział w akcjach, które prowadziłyśmy, między innymi: „Międzynarodowy Dzień Kropki”, „Dzień Czerwonej Bluzki”, „Światowy Dzień </w:t>
        <w:br/>
        <w:t xml:space="preserve">Zespołu Downa - Dzień Kolorowych Skarpetek”, „Światowy Dzień Świadomości Autyzmu”, „Dzień bez plecaka”. Zorganizowaliśmy również ognisko integracyjne z ciekawymi konkursami sportowymi i zabawą. W ramach WTZ, </w:t>
        <w:br/>
        <w:t xml:space="preserve">z okazji Światowego Dnia Recyklingu, wykonaliśmy ozdoby, które były zachętą do segregowania odpadów </w:t>
        <w:br/>
        <w:t>i zaprezentowania ich na naszym forum. W ramach WTZ zajmowałam się także promocją szkoły w środowisku lokalnym prowadząc zajęcia z okazji Międzynarodowego Dnia Postaci z Bajek dla czterech przedszkoli.</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Efekty</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Efektem realizacji powyższych zadań była ogromna satysfakcja z pracy dla dzieci i z dziećmi. Nie ukrywam, </w:t>
        <w:br/>
        <w:t xml:space="preserve">iż praca w SU była niezwykle czasochłonna, gdyż potrzeba dużo wolnego czasu, aby zorganizować np. dyskotekę, przygotować uczniów i pójść z pocztem sztandarowym na obchody 3-go Maja, ale kontakt z dziećmi, ich uśmiech </w:t>
        <w:br/>
        <w:t xml:space="preserve">i wdzięczność są w stanie wynagrodzić wiele. Priorytetem było również wprowadzenie elementów wychowania patriotycznego. Organizując lub współorganizując w ramach WTZ różnych imprez szkolnych, dni nietypowych czy zajęć warsztatowych zawsze zwiększałam szanse edukacyjne młodych ludzi. Ważnym przedsięwzięciem mojej pracy było wzmocnienie relacji między nauczycielami i uczniami zdrowymi, niepełnosprawnymi, wspomaganie psychicznego </w:t>
        <w:br/>
        <w:t xml:space="preserve">i społecznego rozwoju uczniów, uwrażliwienie na potrzeby drugiej osoby, kształtowanie umiejętności współpracy </w:t>
        <w:br/>
        <w:t xml:space="preserve">w grupie, samodyscypliny i obowiązkowości, wspieranie edukacyjnej i wychowawczej misji szkoły, rozbudzanie wrażliwości na piękno literatury, rozbudzanie w dzieciach zainteresowań literackich i artystycznych oraz ciekawości poznawczej. Funkcja opiekuna praktyk zobowiązała mnie do szczególnego wsparcia młodych nauczycieli, w tym przekazania im niezbędnej wiedzy związanej z funkcjonowaniem szkoły, zadaniami nauczyciela, podnoszeniem jakości pracy. Dyskusje (po zajęciach otwartych) skłoniły nauczycieli do refleksji nad umiejętnością przekazywania treści kształcenia i sposobem organizacji ciekawych zajęć. </w:t>
      </w:r>
    </w:p>
    <w:p>
      <w:pPr>
        <w:pStyle w:val="Normal"/>
        <w:spacing w:lineRule="auto" w:line="240" w:before="0" w:after="0"/>
        <w:ind w:firstLine="708"/>
        <w:jc w:val="both"/>
        <w:rPr/>
      </w:pPr>
      <w:r>
        <w:rPr>
          <w:rFonts w:cs="Times New Roman" w:ascii="Times New Roman" w:hAnsi="Times New Roman"/>
        </w:rPr>
        <w:t xml:space="preserve">Mam nadzieję, że sukcesy odniesione w czasie odbywania stażu, skierują mnie na dalsze podnoszenie kompetencji, podniesienie efektów pracy pedagogicznej, a także rozpowszechnianie dobrej pracy szkoły w mediach </w:t>
        <w:br/>
        <w:t>i środowisku lokalnym.</w:t>
      </w:r>
    </w:p>
    <w:sectPr>
      <w:footerReference w:type="default" r:id="rId2"/>
      <w:type w:val="nextPage"/>
      <w:pgSz w:w="11906" w:h="16838"/>
      <w:pgMar w:left="680" w:right="680" w:gutter="0" w:header="0"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4"/>
        <w:szCs w:val="16"/>
      </w:rPr>
    </w:pPr>
    <w:r>
      <w:rPr>
        <w:rFonts w:cs="Calibri"/>
        <w:sz w:val="14"/>
        <w:szCs w:val="16"/>
      </w:rPr>
      <w:t xml:space="preserve">str. </w:t>
    </w:r>
    <w:r>
      <w:rPr>
        <w:rFonts w:cs="Calibri"/>
        <w:sz w:val="14"/>
        <w:szCs w:val="16"/>
      </w:rPr>
      <w:fldChar w:fldCharType="begin"/>
    </w:r>
    <w:r>
      <w:rPr>
        <w:sz w:val="14"/>
        <w:szCs w:val="16"/>
        <w:rFonts w:cs="Calibri"/>
      </w:rPr>
      <w:instrText xml:space="preserve"> PAGE </w:instrText>
    </w:r>
    <w:r>
      <w:rPr>
        <w:sz w:val="14"/>
        <w:szCs w:val="16"/>
        <w:rFonts w:cs="Calibri"/>
      </w:rPr>
      <w:fldChar w:fldCharType="separate"/>
    </w:r>
    <w:r>
      <w:rPr>
        <w:sz w:val="14"/>
        <w:szCs w:val="16"/>
        <w:rFonts w:cs="Calibri"/>
      </w:rPr>
      <w:t>4</w:t>
    </w:r>
    <w:r>
      <w:rPr>
        <w:sz w:val="14"/>
        <w:szCs w:val="16"/>
        <w:rFonts w:cs="Calibri"/>
      </w:rPr>
      <w:fldChar w:fldCharType="end"/>
    </w:r>
  </w:p>
  <w:p>
    <w:pPr>
      <w:pStyle w:val="Footer"/>
      <w:rPr>
        <w:rFonts w:cs="Calibri"/>
        <w:sz w:val="14"/>
        <w:szCs w:val="16"/>
      </w:rPr>
    </w:pPr>
    <w:r>
      <w:rPr>
        <w:rFonts w:cs="Calibri"/>
        <w:sz w:val="14"/>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TekstkomentarzaZnak">
    <w:name w:val="Tekst komentarza Znak"/>
    <w:qFormat/>
    <w:rPr>
      <w:sz w:val="20"/>
      <w:szCs w:val="20"/>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7:15:00Z</dcterms:created>
  <dc:creator>Lorens Roman</dc:creator>
  <dc:description/>
  <dc:language>en-US</dc:language>
  <cp:lastModifiedBy>Piotr Twardowski</cp:lastModifiedBy>
  <cp:lastPrinted>2025-03-26T14:49:00Z</cp:lastPrinted>
  <dcterms:modified xsi:type="dcterms:W3CDTF">2025-03-30T17:15:00Z</dcterms:modified>
  <cp:revision>2</cp:revision>
  <dc:subject/>
  <dc:title/>
</cp:coreProperties>
</file>