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lias-Light;Arial" w:hAnsi="Celias-Light;Arial" w:cs="Celias-Light;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2215</wp:posOffset>
            </wp:positionH>
            <wp:positionV relativeFrom="paragraph">
              <wp:posOffset>-632460</wp:posOffset>
            </wp:positionV>
            <wp:extent cx="1158240" cy="11125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lias-Light;Arial" w:ascii="Celias-Light;Arial" w:hAnsi="Celias-Light;Arial"/>
          <w:sz w:val="32"/>
          <w:szCs w:val="32"/>
        </w:rPr>
        <w:t>Jolanta Borzyszkowska</w:t>
      </w:r>
    </w:p>
    <w:p>
      <w:pPr>
        <w:pStyle w:val="Normal"/>
        <w:rPr>
          <w:rFonts w:ascii="Celias-Light;Arial" w:hAnsi="Celias-Light;Arial" w:cs="Celias-Light;Arial"/>
          <w:sz w:val="32"/>
          <w:szCs w:val="32"/>
        </w:rPr>
      </w:pPr>
      <w:r>
        <w:rPr>
          <w:rFonts w:cs="Celias-Light;Arial" w:ascii="Celias-Light;Arial" w:hAnsi="Celias-Light;Arial"/>
          <w:sz w:val="32"/>
          <w:szCs w:val="32"/>
        </w:rPr>
        <w:t>Maria Stolarska-Wal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lias-Bold;Calibri" w:hAnsi="Celias-Bold;Calibri" w:cs="Celias-Bold;Calibri"/>
          <w:b/>
          <w:b/>
          <w:bCs/>
          <w:sz w:val="84"/>
          <w:szCs w:val="84"/>
        </w:rPr>
      </w:pPr>
      <w:r>
        <w:rPr>
          <w:rFonts w:cs="Celias-Bold;Calibri" w:ascii="Celias-Bold;Calibri" w:hAnsi="Celias-Bold;Calibri"/>
          <w:b/>
          <w:bCs/>
          <w:sz w:val="84"/>
          <w:szCs w:val="84"/>
        </w:rPr>
        <w:t>Matematyka</w:t>
      </w:r>
    </w:p>
    <w:p>
      <w:pPr>
        <w:pStyle w:val="Normal"/>
        <w:rPr>
          <w:rFonts w:ascii="Baskerville;Baskerville Old Face" w:hAnsi="Baskerville;Baskerville Old Face" w:cs="Baskerville;Baskerville Old Face"/>
          <w:sz w:val="38"/>
          <w:szCs w:val="38"/>
        </w:rPr>
      </w:pPr>
      <w:r>
        <w:rPr>
          <w:rFonts w:cs="Baskerville;Baskerville Old Face" w:ascii="Baskerville;Baskerville Old Face" w:hAnsi="Baskerville;Baskerville Old Face"/>
          <w:sz w:val="38"/>
          <w:szCs w:val="38"/>
        </w:rPr>
        <w:t>Rozkład materiału</w:t>
      </w:r>
    </w:p>
    <w:p>
      <w:pPr>
        <w:pStyle w:val="Normal"/>
        <w:rPr>
          <w:rFonts w:ascii="Baskerville;Baskerville Old Face" w:hAnsi="Baskerville;Baskerville Old Face" w:cs="Baskerville;Baskerville Old Face"/>
          <w:sz w:val="38"/>
          <w:szCs w:val="38"/>
        </w:rPr>
      </w:pPr>
      <w:r>
        <w:rPr>
          <w:rFonts w:cs="Baskerville;Baskerville Old Face" w:ascii="Baskerville;Baskerville Old Face" w:hAnsi="Baskerville;Baskerville Old Face"/>
          <w:sz w:val="38"/>
          <w:szCs w:val="3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4285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6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1"/>
        <w:shd w:fill="auto" w:val="clear"/>
        <w:spacing w:lineRule="exact" w:line="180" w:before="0" w:after="96"/>
        <w:ind w:left="20" w:hanging="0"/>
        <w:rPr>
          <w:rFonts w:ascii="Celias-Regular;Calibri" w:hAnsi="Celias-Regular;Calibri" w:cs="Celias-Regular;Calibri"/>
          <w:sz w:val="22"/>
          <w:szCs w:val="22"/>
        </w:rPr>
      </w:pPr>
      <w:r>
        <w:rPr>
          <w:rStyle w:val="Bodytext41"/>
          <w:rFonts w:cs="Celias-Regular;Calibri" w:ascii="Celias-Regular;Calibri" w:hAnsi="Celias-Regular;Calibri"/>
          <w:sz w:val="22"/>
          <w:szCs w:val="22"/>
        </w:rPr>
        <w:t>Suma zaproponowanych godzin dydaktycznych: 130.</w:t>
      </w:r>
    </w:p>
    <w:p>
      <w:pPr>
        <w:pStyle w:val="Bodytext411"/>
        <w:shd w:fill="auto" w:val="clear"/>
        <w:spacing w:lineRule="exact" w:line="240" w:before="0" w:after="60"/>
        <w:ind w:left="20" w:hanging="0"/>
        <w:rPr>
          <w:rFonts w:ascii="Celias-Regular;Calibri" w:hAnsi="Celias-Regular;Calibri" w:cs="Celias-Regular;Calibri"/>
          <w:sz w:val="22"/>
          <w:szCs w:val="22"/>
        </w:rPr>
      </w:pPr>
      <w:r>
        <w:rPr>
          <w:rStyle w:val="Bodytext41"/>
          <w:rFonts w:cs="Celias-Regular;Calibri" w:ascii="Celias-Regular;Calibri" w:hAnsi="Celias-Regular;Calibri"/>
          <w:sz w:val="22"/>
          <w:szCs w:val="22"/>
        </w:rPr>
        <w:t>W tematach, na których realizację są przewidziane dwie godziny lekcyjne, obowiązuje ogólna reguła, która mówi, że pierwsza z lekcji jest przeznaczona na wprowadzenie, omówienie i wstępne przećwiczenie pojęć, natomiast druga jest skoncentrowana na utrwaleniu materiału przez rozwiązywanie zadań.</w:t>
      </w:r>
    </w:p>
    <w:p>
      <w:pPr>
        <w:pStyle w:val="Bodytext411"/>
        <w:shd w:fill="auto" w:val="clear"/>
        <w:spacing w:lineRule="exact" w:line="240" w:before="0" w:after="252"/>
        <w:ind w:left="20" w:hanging="0"/>
        <w:rPr/>
      </w:pPr>
      <w:r>
        <w:rPr>
          <w:rStyle w:val="Bodytext41"/>
          <w:rFonts w:cs="Celias-Regular;Calibri" w:ascii="Celias-Regular;Calibri" w:hAnsi="Celias-Regular;Calibri"/>
          <w:sz w:val="22"/>
          <w:szCs w:val="22"/>
        </w:rPr>
        <w:t>Z racji odmiennych terminów ferii zimowych, liczba godzin dydaktycznych może być różna w</w:t>
      </w:r>
      <w:r>
        <w:rPr>
          <w:rFonts w:cs="Celias-Regular;Calibri" w:ascii="Celias-Regular;Calibri" w:hAnsi="Celias-Regular;Calibri"/>
        </w:rPr>
        <w:t> </w:t>
      </w:r>
      <w:r>
        <w:rPr>
          <w:rStyle w:val="Bodytext41"/>
          <w:rFonts w:cs="Celias-Regular;Calibri" w:ascii="Celias-Regular;Calibri" w:hAnsi="Celias-Regular;Calibri"/>
          <w:sz w:val="22"/>
          <w:szCs w:val="22"/>
        </w:rPr>
        <w:t>różnych województwach, ponadto, może ona wynikać z innej liczby godzin matematyki przypisanych do planu w klasie piątej w danej szkole. Poniższy plan zakłada 4 godziny matematyki w tygodniu.</w:t>
      </w:r>
    </w:p>
    <w:p>
      <w:pPr>
        <w:pStyle w:val="Bodytext411"/>
        <w:shd w:fill="auto" w:val="clear"/>
        <w:spacing w:lineRule="exact" w:line="240" w:before="0" w:after="252"/>
        <w:ind w:left="20" w:hanging="0"/>
        <w:rPr>
          <w:rStyle w:val="Bodytext41"/>
          <w:rFonts w:ascii="Celias-Regular;Calibri" w:hAnsi="Celias-Regular;Calibri" w:cs="Celias-Regular;Calibri"/>
          <w:sz w:val="22"/>
          <w:szCs w:val="2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925"/>
        <w:gridCol w:w="4343"/>
        <w:gridCol w:w="1730"/>
      </w:tblGrid>
      <w:tr>
        <w:trPr>
          <w:trHeight w:val="41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Tytuł dział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godzi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Temat lekcj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szczegółowe z PP</w:t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1. Liczby naturalne (30 godzin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1.1 Dziesiątkowy system pozycyjn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Dziesiątkowy system pozycyj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I.1</w:t>
            </w:r>
          </w:p>
        </w:tc>
      </w:tr>
      <w:tr>
        <w:trPr>
          <w:trHeight w:val="36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1.2 Porównywanie liczb. Oś liczbow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równywanie liczb. Oś liczbow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I.2, 3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równywanie liczb, oś liczbowa – rozwiązywanie zadań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1.3 Szacowanie wyników działań na liczbach naturalnych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Szacowanie wyników działań na liczbach naturalnych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I.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27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Szacowanie wyników – rozwiązywanie zadań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1.4 Dodawanie i odejmowanie liczb naturalnych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Dodawanie i odejmowanie liczb naturalnych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I.1, 2,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27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Dodawanie i odejmowanie liczb naturalnych – rozwiązywanie zadań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1.5 Mnożenie liczb naturalnych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Mnożenie liczb naturalnych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I.3, 4,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5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Mnożenie liczb naturalnych – rozwiązywanie zadań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1.6 Dzielenie liczb naturalnych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Dzielenie liczb naturalnych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II.3</w:t>
            </w:r>
          </w:p>
        </w:tc>
      </w:tr>
      <w:tr>
        <w:trPr>
          <w:trHeight w:val="18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Dzielenie liczb naturalnych – rozwiązywanie zadań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1.7 Kolejność wykonywania działań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Kolejność wykonywania działań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I.1, 2, 3, 4, 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8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Kolejność wykonywania działań – rozwiązywanie zadań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1.8 Praca </w:t>
              <w:br/>
              <w:t>z kalkulator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raca z kalkulator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II.2, 3</w:t>
            </w:r>
          </w:p>
        </w:tc>
      </w:tr>
      <w:tr>
        <w:trPr>
          <w:trHeight w:val="384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1.9 Odczytywanie i tworzenie tabel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Odczytywanie i tworzenie tabel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II.1, 2</w:t>
            </w:r>
          </w:p>
        </w:tc>
      </w:tr>
      <w:tr>
        <w:trPr>
          <w:trHeight w:val="18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Odczytywanie i tworzenie tabel – rozwiązywanie zadań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1.10 Równani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Równani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I.1, 2, 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I.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43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Równania – ćwiczenia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Równania – rozwiązywanie zadań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25"/>
        <w:gridCol w:w="4340"/>
        <w:gridCol w:w="1731"/>
      </w:tblGrid>
      <w:tr>
        <w:trPr>
          <w:trHeight w:val="4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173324484"/>
            <w:bookmarkEnd w:id="0"/>
            <w:r>
              <w:rPr>
                <w:rFonts w:cs="Celias-Bold;Calibri" w:ascii="Celias-Bold;Calibri" w:hAnsi="Celias-Bold;Calibri"/>
                <w:b/>
                <w:bCs/>
              </w:rPr>
              <w:t>Tytuł dział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godzi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Temat lek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szczegółowe z PP</w:t>
            </w:r>
          </w:p>
        </w:tc>
      </w:tr>
      <w:tr>
        <w:trPr>
          <w:trHeight w:val="38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1.11 Dzielniki i wielokrotności liczb naturalnych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Dzielniki i wielokrotności liczb naturalnych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I.3,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38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Dzielniki i wielokrotności liczb naturalnych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</w:tr>
      <w:tr>
        <w:trPr>
          <w:trHeight w:val="356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.12 Cechy podzielności liczb naturalnych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Cechy podzielności liczb naturalnych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I.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3</w:t>
            </w:r>
          </w:p>
        </w:tc>
      </w:tr>
      <w:tr>
        <w:trPr>
          <w:trHeight w:val="27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Cechy podzielności liczb naturalnych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1.13 Liczby pierwsze </w:t>
              <w:br/>
              <w:t>i liczby złożone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Liczby pierwsze i liczby złożon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I.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8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Liczby pierwsze i liczby złożone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.14 Rozkład liczby na czynniki pierwsze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Rozkład liczby na czynniki pierwsz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I.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8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Rozkład liczby na czynniki pierwsze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Podsumowanie </w:t>
              <w:br/>
              <w:t>działu 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Liczby i działania pamięciowe – powtarzamy wiadomośc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.1, 2, 3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I.1, 2, 3, 4, 6, 7, 8, 9, 10, 11, 14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I.3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II.1,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36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Praca klasowa nr 1 – </w:t>
            </w:r>
            <w:r>
              <w:rPr>
                <w:rFonts w:cs="Celias-RegularItalic;Calibri" w:ascii="Celias-RegularItalic;Calibri" w:hAnsi="Celias-RegularItalic;Calibri"/>
                <w:i/>
                <w:iCs/>
              </w:rPr>
              <w:t>Liczby naturalne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Omówienie pracy klasowej nr 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2. Ułamki zwykłe (25 godzin)</w:t>
            </w:r>
          </w:p>
        </w:tc>
      </w:tr>
      <w:tr>
        <w:trPr>
          <w:trHeight w:val="42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.1 Ułamki i liczby mieszane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Ułamki i liczby mieszan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1,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</w:t>
            </w:r>
          </w:p>
        </w:tc>
      </w:tr>
      <w:tr>
        <w:trPr>
          <w:trHeight w:val="13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Ułamki i liczby mieszane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2.2 Ułamek jako ilora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Ułamek jako ilora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1, 2,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8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.3 Rozszerzanie i skracanie ułamków zwykłych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Rozszerzanie i skracanie ułamków zwykłych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3</w:t>
            </w:r>
          </w:p>
        </w:tc>
      </w:tr>
      <w:tr>
        <w:trPr>
          <w:trHeight w:val="18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Rozszerzanie i skracanie ułamków zwykłych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2.4 Sprowadzanie ułamków do wspólnego mianownik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Sprowadzanie ułamków do wspólnego mianownika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3,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27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Sprowadzanie ułamków do wspólnego mianownika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.5 Porównywanie ułamków zwykłych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równywanie ułamków zwykłych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3, 4, 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8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równywanie ułamków zwykłych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.6 Ułamki zwykłe na osi liczbow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Ułamki zwykłe na osi liczbow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</w:t>
            </w:r>
          </w:p>
        </w:tc>
      </w:tr>
      <w:tr>
        <w:trPr>
          <w:trHeight w:val="36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.7 Dodawanie i odejmowanie ułamków o jednakowych mianownikach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Dodawanie i odejmowanie ułamków o jednakowych mianownikach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3, 4, 5</w:t>
            </w:r>
          </w:p>
        </w:tc>
      </w:tr>
      <w:tr>
        <w:trPr>
          <w:trHeight w:val="36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Dodawanie i odejmowanie ułamków o jednakowych mianownikach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"/>
        <w:gridCol w:w="917"/>
        <w:gridCol w:w="8"/>
        <w:gridCol w:w="4341"/>
        <w:gridCol w:w="1731"/>
      </w:tblGrid>
      <w:tr>
        <w:trPr>
          <w:trHeight w:val="41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1" w:name="_Hlk173324518"/>
            <w:bookmarkEnd w:id="1"/>
            <w:r>
              <w:rPr>
                <w:rFonts w:cs="Celias-Bold;Calibri" w:ascii="Celias-Bold;Calibri" w:hAnsi="Celias-Bold;Calibri"/>
                <w:b/>
                <w:bCs/>
              </w:rPr>
              <w:t>Tytuł działu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godz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Temat lek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szczegółowe z PP</w:t>
            </w:r>
          </w:p>
        </w:tc>
      </w:tr>
      <w:tr>
        <w:trPr>
          <w:trHeight w:val="278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2.8 Dodawanie ułamków o różnych mianownikach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Dodawanie ułamków o różnych mianownikach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3, 4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27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Dodawanie ułamków o różnych mianownikach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.9 Odejmowanie ułamków o różnych mianownikach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Odejmowanie ułamków o różnych mianownikach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3, 4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38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Odejmowanie ułamków o różnych mianownikach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2.10 Mnożenie ułamków zwykłych przez liczby naturalne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Mnożenie ułamków zwykłych przez liczby naturaln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1, 4,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27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Mnożenie ułamków zwykłych przez liczby naturalne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2.11 Obliczanie ułamka danej liczby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Obliczanie ułamka danej liczby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1,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8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Obliczanie ułamka danej liczby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2.12 Dzielenie ułamków przez liczby naturalne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Dzielenie ułamków przez liczby naturaln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1,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27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Dzielenie ułamków przez liczby naturalne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Podsumowanie </w:t>
              <w:br/>
              <w:t>działu 2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Ułamki zwykłe – powtarzamy wiadomośc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1, 2, 3, 4, 5, 7, 12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1, 4,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36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Praca klasowa nr 2 – </w:t>
            </w:r>
            <w:r>
              <w:rPr>
                <w:rFonts w:cs="Celias-RegularItalic;Calibri" w:ascii="Celias-RegularItalic;Calibri" w:hAnsi="Celias-RegularItalic;Calibri"/>
                <w:i/>
                <w:iCs/>
              </w:rPr>
              <w:t>Ułamki zwykłe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Omówienie pracy klasowej nr 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3. Ułamki dziesiętne (25 godzin)</w:t>
            </w:r>
          </w:p>
        </w:tc>
      </w:tr>
      <w:tr>
        <w:trPr>
          <w:trHeight w:val="27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3.1 Zapisywanie i odczytywanie ułamków dziesiętnych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Zapisywanie i odczytywanie ułamków dziesiętnych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IV.6, 8</w:t>
            </w:r>
          </w:p>
        </w:tc>
      </w:tr>
      <w:tr>
        <w:trPr>
          <w:trHeight w:val="27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Zapisywanie i odczytywanie ułamków dziesiętnych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.2 Zamiana ułamków zwykłych na ułamki dziesiętne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Zamiana ułamków zwykłych na ułamki dziesiętn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3, 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5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Zamiana ułamków zwykłych na ułamki dziesiętne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3.3 Ułamki dziesiętne na osi liczbowej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Ułamki dziesiętne na osi liczbow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IV.7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.4 Porównywanie ułamków dziesiętnych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równywanie ułamków dziesięt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9, 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8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3.5 Dodawanie ułamków dziesiętnych w pamięci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Dodawanie ułamków dziesiętnych w pamięc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6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8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Dodawanie ułamków dziesiętnych w pamięci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3.6 Dodawanie ułamków dziesiętnych sposobem pisemnym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Dodawanie ułamków dziesiętnych sposobem pisemnym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6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27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Dodawanie ułamków dziesiętnych sposobem pisemnym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Tytuł działu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godz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Temat lek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szczegółowe z PP</w:t>
            </w:r>
          </w:p>
        </w:tc>
      </w:tr>
      <w:tr>
        <w:trPr>
          <w:trHeight w:val="18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3.7 Odejmowanie ułamków dziesiętnych w pamięci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Odejmowanie ułamków dziesiętnych w pamięc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6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8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Odejmowanie ułamków dziesiętnych w pamięci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3.8 Odejmowanie ułamków dziesiętnych sposobem pisemnym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Odejmowanie ułamków dziesiętnych sposobem pisemnym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6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502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Odejmowanie ułamków dziesiętnych sposobem pisemnym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</w:tr>
      <w:tr>
        <w:trPr>
          <w:trHeight w:val="278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.9 Mnożenie ułamków dziesiętnych przez liczby naturalne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Mnożenie ułamków dziesiętnych przez liczby naturaln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27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Mnożenie ułamków dziesiętnych przez liczby naturalne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.10 Dzielenie ułamków dziesiętnych przez liczby naturalne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Dzielenie ułamków dziesiętnych przez liczby naturaln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27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Dzielenie ułamków dziesiętnych przez liczby naturalne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3.11 Mnożenie i dzielenie ułamków dziesiętnych przez 10, 100, 1000 itd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Mnożenie i dzielenie ułamków dziesiętnych przez 10, 100, 1000 itd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3.12 Szacowanie wyników działań na ułamkach dziesiętnych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Szacowanie wyników działań na ułamkach dziesięt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5, 6</w:t>
            </w:r>
          </w:p>
        </w:tc>
      </w:tr>
      <w:tr>
        <w:trPr>
          <w:trHeight w:val="406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.13 Procenty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rocenty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I.1,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35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rocenty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Podsumowanie </w:t>
              <w:br/>
              <w:t>działu 3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Ułamki dziesiętne – powtarzamy wiadomośc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V.3, 6, 7, 8, 9, 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.2, 7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I.1,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396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Praca klasowa nr 3 – </w:t>
            </w:r>
            <w:r>
              <w:rPr>
                <w:rFonts w:cs="Celias-RegularItalic;Calibri" w:ascii="Celias-RegularItalic;Calibri" w:hAnsi="Celias-RegularItalic;Calibri"/>
                <w:i/>
                <w:iCs/>
              </w:rPr>
              <w:t>Ułamki dziesiętne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Omówienie pracy klasowej nr 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4. Figury płaskie (23 godziny)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4.1 Podstawowe figury geometryczn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dstawowe figury geometrycz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VII.1, 4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</w:tr>
      <w:tr>
        <w:trPr>
          <w:trHeight w:val="188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4.2 Proste oraz odcinki prostopadłe i równoległe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Proste oraz odcinki prostopadłe i</w:t>
            </w:r>
            <w:r>
              <w:rPr/>
              <w:t> </w:t>
            </w:r>
            <w:r>
              <w:rPr>
                <w:rFonts w:cs="Celias-Regular;Calibri" w:ascii="Celias-Regular;Calibri" w:hAnsi="Celias-Regular;Calibri"/>
              </w:rPr>
              <w:t>równoległ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VII.2, 3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</w:tr>
      <w:tr>
        <w:trPr>
          <w:trHeight w:val="18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Proste oraz odcinki prostopadłe i równoległe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4.3 Odległość punktu od prostej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Odległość punktu od prost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VII.2, 4, 5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</w:tr>
      <w:tr>
        <w:trPr>
          <w:trHeight w:val="24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4.4 Rodzaje kątów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Rodzaje kąt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VIII.1, 2, 3, 4, 5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4.5 Kąty przyległe i kąty wierzchołkow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Kąty przyległe i kąty wierzchołkow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VIII.1, 2, 3, 6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</w:tr>
      <w:tr>
        <w:trPr>
          <w:trHeight w:val="352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4.6 Wielokąty. Obwód wielokąta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Wielokąty. Obwód wielokąta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X.4, XI.2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8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  <w:sz w:val="16"/>
                <w:szCs w:val="16"/>
              </w:rPr>
            </w:pPr>
            <w:r>
              <w:rPr>
                <w:rFonts w:cs="Celias-Regular;Calibri" w:ascii="Celias-Regular;Calibri" w:hAnsi="Celias-Regular;Calibri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  <w:sz w:val="16"/>
                <w:szCs w:val="16"/>
              </w:rPr>
            </w:pPr>
            <w:r>
              <w:rPr>
                <w:rFonts w:cs="Celias-Regular;Calibri" w:ascii="Celias-Regular;Calibri" w:hAnsi="Celias-Regular;Calibri"/>
                <w:sz w:val="16"/>
                <w:szCs w:val="1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Obwód wielokąta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25"/>
        <w:gridCol w:w="4348"/>
        <w:gridCol w:w="1731"/>
      </w:tblGrid>
      <w:tr>
        <w:trPr>
          <w:trHeight w:val="4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Tytuł dział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godzi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Temat lek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szczegółowe z PP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4.7 Trójkąt i jego własnoś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Trójkąt i jego własnoś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X.3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4.8 Rodzaje trójkąt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Rodzaje trójkąt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IX.1, 3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4.9 Konstruowanie trójkątó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Konstruowanie trójkąt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IX.2</w:t>
            </w:r>
          </w:p>
        </w:tc>
      </w:tr>
      <w:tr>
        <w:trPr>
          <w:trHeight w:val="37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4.10 Prostokąt i kwadrat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rostokąt i kwadrat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X.4, 5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rostokąt i kwadrat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4.11 Równoległobok </w:t>
              <w:br/>
              <w:t>i romb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Równoległobok i romb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X.4, 5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Równoległobok i romb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4.12 Trapez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Trapez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X.4, 5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Trapez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4.13 Zależności między czworokąta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Zależności między czworokątam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IX.4, 5</w:t>
            </w:r>
          </w:p>
        </w:tc>
      </w:tr>
      <w:tr>
        <w:trPr>
          <w:trHeight w:val="3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4.14 Wielokąty w skal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Wielokąty w skal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I.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4.15 Skala na planach </w:t>
              <w:br/>
              <w:t>i mapa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Skala na planach i mapa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I.8</w:t>
            </w:r>
          </w:p>
        </w:tc>
      </w:tr>
      <w:tr>
        <w:trPr>
          <w:trHeight w:val="4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Podsumowanie </w:t>
              <w:br/>
              <w:t>działu 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Figury płaskie – powtarzamy wiadomośc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II.1, 2, 3, 4, 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III.1, 2, 3, 4, 5, 6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IX.1, 2, 3, 4, 5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2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I.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38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Praca klasowa nr 4 – </w:t>
            </w:r>
            <w:r>
              <w:rPr>
                <w:rFonts w:cs="Celias-RegularItalic;Calibri" w:ascii="Celias-RegularItalic;Calibri" w:hAnsi="Celias-RegularItalic;Calibri"/>
                <w:i/>
                <w:iCs/>
              </w:rPr>
              <w:t>Figury płaskie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Omówienie pracy klasowej nr 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lias-Bold;Calibri" w:ascii="Celias-Bold;Calibri" w:hAnsi="Celias-Bold;Calibri"/>
                <w:b/>
                <w:bCs/>
              </w:rPr>
              <w:t>5. Pole wielokąta (17 godzin)</w:t>
            </w:r>
          </w:p>
        </w:tc>
      </w:tr>
      <w:tr>
        <w:trPr>
          <w:trHeight w:val="4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5.1 Pole figur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le figur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.3</w:t>
            </w:r>
          </w:p>
        </w:tc>
      </w:tr>
      <w:tr>
        <w:trPr>
          <w:trHeight w:val="40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5.2 Jednostki pol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Jednostki pola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.3, 4</w:t>
            </w:r>
          </w:p>
        </w:tc>
      </w:tr>
      <w:tr>
        <w:trPr>
          <w:trHeight w:val="41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Jednostki pola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5.3 Pole prostokąta i kwadratu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Pole prostokąta i kwadratu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I.1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3,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Pole prostokąta i kwadratu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5.4 Pole równoległoboku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le równoległoboku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I.1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3, 4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le równoległoboku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25"/>
        <w:gridCol w:w="4348"/>
        <w:gridCol w:w="1731"/>
      </w:tblGrid>
      <w:tr>
        <w:trPr>
          <w:trHeight w:val="4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Tytuł dział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godzi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Temat lek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szczegółowe z PP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5.5 Pole romb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le romb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I.1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3,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5.6 Wysokości trójką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Wysokości trójką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VII.3, 5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</w:tr>
      <w:tr>
        <w:trPr>
          <w:trHeight w:val="32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5.7 Pole trójkąt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le trójkąta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I.1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3,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le trójkąta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5.8 Pole trapezu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le trapezu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I.1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3,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</w:t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le trapezu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Podsumowanie </w:t>
              <w:br/>
              <w:t>działu 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Pole wielokąta – powtarzamy wiadomośc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I.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VII.3, 5,</w:t>
            </w:r>
          </w:p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3,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40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Praca klasowa nr 5 – </w:t>
            </w:r>
            <w:r>
              <w:rPr>
                <w:rFonts w:cs="Celias-RegularItalic;Calibri" w:ascii="Celias-RegularItalic;Calibri" w:hAnsi="Celias-RegularItalic;Calibri"/>
                <w:i/>
                <w:iCs/>
              </w:rPr>
              <w:t>Pole wielokąta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Omówienie pracy klasowej nr 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Bold;Calibri" w:hAnsi="Celias-Bold;Calibri" w:cs="Celias-Bold;Calibri"/>
                <w:b/>
                <w:b/>
                <w:bCs/>
              </w:rPr>
            </w:pPr>
            <w:r>
              <w:rPr>
                <w:rFonts w:cs="Celias-Bold;Calibri" w:ascii="Celias-Bold;Calibri" w:hAnsi="Celias-Bold;Calibri"/>
                <w:b/>
                <w:bCs/>
              </w:rPr>
              <w:t>6. Bryły (10 godzin)</w:t>
            </w:r>
          </w:p>
        </w:tc>
      </w:tr>
      <w:tr>
        <w:trPr>
          <w:trHeight w:val="47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6.1 Prostopadłościan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rostopadłościan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.1,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3</w:t>
            </w:r>
          </w:p>
        </w:tc>
      </w:tr>
      <w:tr>
        <w:trPr>
          <w:trHeight w:val="40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rostopadłościan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6.2 Graniastosłup pros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Graniastosłup prost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.1,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3</w:t>
            </w:r>
          </w:p>
        </w:tc>
      </w:tr>
      <w:tr>
        <w:trPr>
          <w:trHeight w:val="47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6.3 Siatki graniastosłup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Siatki graniastosłupa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.3,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3</w:t>
            </w:r>
          </w:p>
        </w:tc>
      </w:tr>
      <w:tr>
        <w:trPr>
          <w:trHeight w:val="25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Siatki graniastosłupa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6.4 Pole powierzchni prostopadłościanu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Pole powierzchni prostopadłościanu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.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3, 4, 5, 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18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Pole powierzchni prostopadłościanu – rozwiązywanie zada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Podsumowanie </w:t>
              <w:br/>
              <w:t>działu 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Bryły – powtarzamy wiadomośc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.1, 2, 3, 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XI.3, 4, 5, 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>XIV.1, 2, 3, 4, 5, 6</w:t>
            </w:r>
          </w:p>
        </w:tc>
      </w:tr>
      <w:tr>
        <w:trPr>
          <w:trHeight w:val="42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lias-Regular;Calibri" w:ascii="Celias-Regular;Calibri" w:hAnsi="Celias-Regular;Calibri"/>
              </w:rPr>
              <w:t xml:space="preserve">Praca klasowa nr 6 – </w:t>
            </w:r>
            <w:r>
              <w:rPr>
                <w:rFonts w:cs="Celias-RegularItalic;Calibri" w:ascii="Celias-RegularItalic;Calibri" w:hAnsi="Celias-RegularItalic;Calibri"/>
                <w:i/>
                <w:iCs/>
              </w:rPr>
              <w:t>Bryły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lias-Regular;Calibri" w:hAnsi="Celias-Regular;Calibri" w:cs="Celias-Regular;Calibri"/>
              </w:rPr>
            </w:pPr>
            <w:r>
              <w:rPr>
                <w:rFonts w:cs="Celias-Regular;Calibri" w:ascii="Celias-Regular;Calibri" w:hAnsi="Celias-Regular;Calibri"/>
              </w:rPr>
              <w:t>Omówienie pracy klasowej nr 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lias-Light">
    <w:altName w:val="Arial"/>
    <w:charset w:val="00"/>
    <w:family w:val="swiss"/>
    <w:pitch w:val="default"/>
  </w:font>
  <w:font w:name="Celias-Bold">
    <w:altName w:val="Calibri"/>
    <w:charset w:val="ee"/>
    <w:family w:val="swiss"/>
    <w:pitch w:val="default"/>
  </w:font>
  <w:font w:name="Baskerville">
    <w:altName w:val="Baskerville Old Face"/>
    <w:charset w:val="ee"/>
    <w:family w:val="auto"/>
    <w:pitch w:val="default"/>
  </w:font>
  <w:font w:name="Celias-Regular">
    <w:altName w:val="Calibri"/>
    <w:charset w:val="ee"/>
    <w:family w:val="swiss"/>
    <w:pitch w:val="default"/>
  </w:font>
  <w:font w:name="Celias-RegularItalic">
    <w:altName w:val="Calibri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  <w:t>Rozkład materiału</w:t>
      <w:tab/>
      <w:tab/>
      <w:tab/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35585" cy="1936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rFonts w:ascii="Segoe UI" w:hAnsi="Segoe UI" w:cs="Segoe UI"/>
      <w:sz w:val="18"/>
      <w:szCs w:val="18"/>
      <w:shd w:fill="FFFFFF" w:val="clear"/>
    </w:rPr>
  </w:style>
  <w:style w:type="character" w:styleId="Bodytext41">
    <w:name w:val="Body text (4)"/>
    <w:basedOn w:val="Bodytext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660" w:after="180"/>
      <w:jc w:val="both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5:00Z</dcterms:created>
  <dc:creator>para</dc:creator>
  <dc:description/>
  <cp:keywords/>
  <dc:language>en-US</dc:language>
  <cp:lastModifiedBy>Justyna Kubicka</cp:lastModifiedBy>
  <cp:lastPrinted>2024-08-26T13:03:00Z</cp:lastPrinted>
  <dcterms:modified xsi:type="dcterms:W3CDTF">2024-08-27T06:05:00Z</dcterms:modified>
  <cp:revision>16</cp:revision>
  <dc:subject/>
  <dc:title/>
</cp:coreProperties>
</file>