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lias Light;Calibri" w:hAnsi="Celias Light;Calibri" w:cs="Calibri"/>
          <w:sz w:val="34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3400</wp:posOffset>
            </wp:positionH>
            <wp:positionV relativeFrom="paragraph">
              <wp:posOffset>-225425</wp:posOffset>
            </wp:positionV>
            <wp:extent cx="1158240" cy="11125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lias Light;Calibri" w:hAnsi="Celias Light;Calibri"/>
          <w:sz w:val="34"/>
          <w:szCs w:val="36"/>
        </w:rPr>
        <w:t>Jolanta Borzyszkowska</w:t>
      </w:r>
    </w:p>
    <w:p>
      <w:pPr>
        <w:pStyle w:val="Normal"/>
        <w:rPr>
          <w:rFonts w:ascii="Celias Light;Calibri" w:hAnsi="Celias Light;Calibri" w:cs="Calibri"/>
          <w:sz w:val="34"/>
          <w:szCs w:val="36"/>
        </w:rPr>
      </w:pPr>
      <w:r>
        <w:rPr>
          <w:rFonts w:cs="Calibri" w:ascii="Celias Light;Calibri" w:hAnsi="Celias Light;Calibri"/>
          <w:sz w:val="34"/>
          <w:szCs w:val="36"/>
        </w:rPr>
        <w:t>Maria Stolarska-Walkowiak</w:t>
      </w:r>
    </w:p>
    <w:p>
      <w:pPr>
        <w:pStyle w:val="Normal"/>
        <w:rPr>
          <w:rFonts w:ascii="Celias Light;Calibri" w:hAnsi="Celias Light;Calibri" w:cs="Calibri"/>
          <w:sz w:val="34"/>
          <w:szCs w:val="36"/>
        </w:rPr>
      </w:pPr>
      <w:r>
        <w:rPr>
          <w:rFonts w:cs="Calibri" w:ascii="Celias Light;Calibri" w:hAnsi="Celias Light;Calibri"/>
          <w:sz w:val="34"/>
          <w:szCs w:val="36"/>
        </w:rPr>
      </w:r>
    </w:p>
    <w:p>
      <w:pPr>
        <w:pStyle w:val="Normal"/>
        <w:rPr>
          <w:rFonts w:ascii="Arial Black" w:hAnsi="Arial Black" w:cs="Calibri"/>
          <w:b/>
          <w:b/>
          <w:bCs/>
          <w:sz w:val="96"/>
          <w:szCs w:val="96"/>
        </w:rPr>
      </w:pPr>
      <w:r>
        <w:rPr>
          <w:rFonts w:cs="Calibri" w:ascii="Arial Black" w:hAnsi="Arial Black"/>
          <w:b/>
          <w:bCs/>
          <w:sz w:val="96"/>
          <w:szCs w:val="96"/>
        </w:rPr>
        <w:t>Matematyka</w:t>
      </w:r>
    </w:p>
    <w:p>
      <w:pPr>
        <w:pStyle w:val="Normal"/>
        <w:rPr>
          <w:rFonts w:ascii="Celias;Cambria" w:hAnsi="Celias;Cambria" w:cs="Celias;Cambria"/>
          <w:b/>
          <w:b/>
          <w:bCs/>
          <w:sz w:val="30"/>
          <w:szCs w:val="30"/>
        </w:rPr>
      </w:pPr>
      <w:r>
        <w:rPr>
          <w:rFonts w:cs="Celias;Cambria" w:ascii="Celias;Cambria" w:hAnsi="Celias;Cambria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kład materiału</w:t>
      </w:r>
    </w:p>
    <w:p>
      <w:pPr>
        <w:pStyle w:val="Normal"/>
        <w:spacing w:before="0" w:after="0"/>
        <w:rPr>
          <w:rFonts w:ascii="Baskerville Old Face" w:hAnsi="Baskerville Old Face" w:cs="Times New Roman"/>
          <w:sz w:val="18"/>
          <w:szCs w:val="18"/>
        </w:rPr>
      </w:pPr>
      <w:r>
        <w:rPr>
          <w:rFonts w:cs="Times New Roman" w:ascii="Baskerville Old Face" w:hAnsi="Baskerville Old Fac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 New Roman"/>
          <w:color w:val="C3C1C1"/>
          <w:sz w:val="680"/>
          <w:szCs w:val="680"/>
        </w:rPr>
      </w:pPr>
      <w:r>
        <w:rPr>
          <w:rFonts w:cs="Times New Roman" w:ascii="Arial Black" w:hAnsi="Arial Black"/>
          <w:color w:val="C3C1C1"/>
          <w:sz w:val="680"/>
          <w:szCs w:val="680"/>
        </w:rPr>
        <w:t>6</w:t>
      </w:r>
    </w:p>
    <w:p>
      <w:pPr>
        <w:pStyle w:val="Normal"/>
        <w:spacing w:before="0" w:after="0"/>
        <w:jc w:val="center"/>
        <w:rPr>
          <w:rFonts w:ascii="Baskerville Old Face" w:hAnsi="Baskerville Old Face" w:cs="Times New Roman"/>
          <w:color w:val="C3C1C1"/>
          <w:sz w:val="18"/>
          <w:szCs w:val="18"/>
        </w:rPr>
      </w:pPr>
      <w:r>
        <w:rPr>
          <w:rFonts w:cs="Times New Roman" w:ascii="Baskerville Old Face" w:hAnsi="Baskerville Old Face"/>
          <w:color w:val="C3C1C1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8595</wp:posOffset>
                </wp:positionH>
                <wp:positionV relativeFrom="paragraph">
                  <wp:posOffset>12065</wp:posOffset>
                </wp:positionV>
                <wp:extent cx="521970" cy="43497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5pt;margin-top:0.95pt;width:41.15pt;height:34.25pt" coordorigin="10297,19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98;top:314;width:336;height:2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21;top:314;width:197;height:2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82;top:314;width:197;height:2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group id="shape_0" style="position:absolute;left:10297;top:19;width:818;height:685">
                  <v:shape id="shape_0" coordsize="823,685" path="m338,669l303,669l303,655l334,655l334,641l303,641l303,627l337,627l337,613l288,613l288,683l338,683l338,669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9,94l370,126l434,170l491,223l547,171l610,128l680,96l755,76l792,70l804,69l813,60l818,48l818,35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10297;top:19;width:817;height:6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851"/>
        <w:gridCol w:w="4678"/>
        <w:gridCol w:w="1716"/>
        <w:gridCol w:w="12"/>
      </w:tblGrid>
      <w:tr>
        <w:trPr>
          <w:trHeight w:val="23" w:hRule="exact"/>
        </w:trPr>
        <w:tc>
          <w:tcPr>
            <w:tcW w:w="24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24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działu</w:t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magania szczegółowe </w:t>
              <w:br/>
              <w:t>z PP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kcja organizacyjna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iczby całkowite (17 godzin)</w:t>
            </w:r>
          </w:p>
        </w:tc>
      </w:tr>
      <w:tr>
        <w:trPr>
          <w:trHeight w:val="477" w:hRule="atLeast"/>
        </w:trPr>
        <w:tc>
          <w:tcPr>
            <w:tcW w:w="24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-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1 Powtórzenie wiadomości o liczbach naturalnych</w:t>
            </w:r>
          </w:p>
        </w:tc>
        <w:tc>
          <w:tcPr>
            <w:tcW w:w="851" w:type="dxa"/>
            <w:vMerge w:val="restart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tórzenie wiadomości o liczbach natural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2, 3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, 2, 3, 4, 8,10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4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tórzenie wiadomości o liczbach naturalnych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4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 Obliczanie wartości wyrażeń arytmetycznych</w:t>
            </w:r>
          </w:p>
        </w:tc>
        <w:tc>
          <w:tcPr>
            <w:tcW w:w="851" w:type="dxa"/>
            <w:vMerge w:val="restart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nie wartości wyrażeń arytmetycz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, 2, 3, 4, 8, 9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941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nie wartości wyrażeń arytmetycznych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24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</w:t>
              <w:br/>
              <w:t>z kalkulator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kalkulatorem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,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4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4 Zaokrąglanie liczb natural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okrąglanie liczb naturaln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,</w:t>
              <w:br/>
              <w:t>II.10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4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5 Liczby całkow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y całkowite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, 2, 3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</w:t>
            </w:r>
          </w:p>
        </w:tc>
      </w:tr>
      <w:tr>
        <w:trPr>
          <w:trHeight w:val="55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czby całkowite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6 Porównywanie liczb całkowit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ównywanie liczb całkowit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, 4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7 Dodawanie liczb całkowit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wanie liczb całkowit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5</w:t>
            </w:r>
          </w:p>
        </w:tc>
      </w:tr>
      <w:tr>
        <w:trPr>
          <w:trHeight w:val="417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wanie liczb całkowitych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8 Odejmowanie liczb całkowitych</w:t>
            </w:r>
          </w:p>
        </w:tc>
        <w:tc>
          <w:tcPr>
            <w:tcW w:w="851" w:type="dxa"/>
            <w:vMerge w:val="restart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ejmowanie liczb całkowit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5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ejmowanie liczb całkowitych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9 Mnożenie </w:t>
              <w:br/>
              <w:t>i dzielenie liczb całkowit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nożenie i dzielenie liczb całkowit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5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u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całkow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wtarzamy wiadomości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2, 3, 4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, 2, 3, 4, 8, 9, 10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, 2, 3, 4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klasowa nr 1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y całkowite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ówienie pracy klasowej nr 1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łamki (34 godziny)</w:t>
            </w:r>
          </w:p>
        </w:tc>
      </w:tr>
      <w:tr>
        <w:trPr>
          <w:trHeight w:val="57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1 Powtórzenie wiadomości o ułamkach zwykłych</w:t>
            </w:r>
          </w:p>
        </w:tc>
        <w:tc>
          <w:tcPr>
            <w:tcW w:w="851" w:type="dxa"/>
            <w:vMerge w:val="restart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tórzenie wiadomości o ułamkach zwykł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3, 4, 5</w:t>
            </w:r>
          </w:p>
        </w:tc>
      </w:tr>
      <w:tr>
        <w:trPr>
          <w:trHeight w:val="57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2F2F2" w:val="clear"/>
                <w:lang w:eastAsia="pl-PL"/>
              </w:rPr>
              <w:t>Powtórzenie wiadomości o ułamkach zwykł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851"/>
        <w:gridCol w:w="4678"/>
        <w:gridCol w:w="1728"/>
      </w:tblGrid>
      <w:tr>
        <w:trPr>
          <w:trHeight w:val="41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2 Dodawanie </w:t>
              <w:br/>
              <w:t>i odejmowanie ułamków zwykł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wanie i odejmowanie ułamków zwykłych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3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4, 5</w:t>
            </w:r>
          </w:p>
        </w:tc>
      </w:tr>
      <w:tr>
        <w:trPr>
          <w:trHeight w:val="41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wanie i odejmowanie ułamków zwykłych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3 Mnożenie ułamków zwykł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nożenie ułamków zwykł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3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, 4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427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nożenie ułamków zwykłych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4 Dzielenie ułamków zwykł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lenie ułamków zwykłych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3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5</w:t>
            </w:r>
          </w:p>
        </w:tc>
      </w:tr>
      <w:tr>
        <w:trPr>
          <w:trHeight w:val="5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lenie ułamków zwykłych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 Działania na ułamkach zwykł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nia na ułamkach zwykł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, 4, 5, 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41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nia na ułamkach zwykłych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tórzenie wiadomości o ułamkach dziesięt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órzenie wiadomości o ułamkach dziesięt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6, 7, 1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5</w:t>
            </w:r>
          </w:p>
        </w:tc>
      </w:tr>
      <w:tr>
        <w:trPr>
          <w:trHeight w:val="102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órzenie wiadomości o ułamkach dziesięt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7 Dodawanie </w:t>
              <w:br/>
              <w:t>i odejmowanie ułamków dziesięt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wanie i odejmowanie ułamków dziesiętn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83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8 Mnożenie </w:t>
              <w:br/>
              <w:t>i dzielenie ułamków dziesiętnych przez liczby natural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nożenie i dzielenie ułamków dziesiętnych przez liczby naturalne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8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nożenie i dzielenie ułamków dziesiętnych przez liczby naturalne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9 Mnożenie ułamków dziesięt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nożenie ułamków dziesiętn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41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10 Dzielenie ułamków dziesięt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lenie ułamków dziesięt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41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lenie ułamków dziesiętnych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na ułamkach dziesięt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ułamkach dziesięt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56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ułamkach dziesięt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12 Zaokrąglanie ułamków dziesięt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krąglanie ułamków dziesiętn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1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13 Przedstawienie ułamków dziesiętnych w postaci ułamków zwykłych i odwrot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tawienie ułamków dziesiętnych </w:t>
              <w:br/>
              <w:t>w postaci ułamków zwykłych i odwrotnie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9, 10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tawienie ułamków dziesiętnych </w:t>
              <w:br/>
              <w:t>w postaci ułamków zwykłych i odwrotnie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851"/>
        <w:gridCol w:w="4678"/>
        <w:gridCol w:w="1716"/>
        <w:gridCol w:w="12"/>
      </w:tblGrid>
      <w:tr>
        <w:trPr>
          <w:trHeight w:val="6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14 Działania na ułamkach zwykłych </w:t>
              <w:br/>
              <w:t>i ułamkach dziesięt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nia na ułamkach zwykłych i ułamkach dziesiętnych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, 2, 6, 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5</w:t>
            </w:r>
          </w:p>
        </w:tc>
      </w:tr>
      <w:tr>
        <w:trPr>
          <w:trHeight w:val="8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nia na ułamkach zwykłych i ułamkach dziesiętnych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łamki dziesiętne dodatnie i ujem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 dziesiętne dodatnie i ujemne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I.3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V.1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2, 6, 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IV.1, 5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 dziesiętne dodatnie i ujem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łamki zwykłe dodatnie i ujem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 zwykłe dodatnie i ujemn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V.1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5, 7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 zwykłe dodatnie i ujem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y wymier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wymiern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V.1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IV.1, 5</w:t>
            </w:r>
          </w:p>
        </w:tc>
      </w:tr>
      <w:tr>
        <w:trPr>
          <w:trHeight w:val="30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wymier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u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wtarzamy wiadomości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3, 4, 5, 6, 8, 9, 10, 1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, 2, 4, 5, 6, 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IV.1, 3, 4, 5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klasowa nr 2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łamki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ówienie pracy klasowej nr 2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Elementy algebry (10 godzin)</w:t>
            </w:r>
          </w:p>
        </w:tc>
      </w:tr>
      <w:tr>
        <w:trPr>
          <w:trHeight w:val="308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enie wyrażeń algebraicz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yrażeń algebraicz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2</w:t>
            </w:r>
          </w:p>
        </w:tc>
      </w:tr>
      <w:tr>
        <w:trPr>
          <w:trHeight w:val="307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yrażeń algebraicz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nie wyrażeń algebraicz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wyrażeń algebraicz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1, 2</w:t>
            </w:r>
          </w:p>
        </w:tc>
      </w:tr>
      <w:tr>
        <w:trPr>
          <w:trHeight w:val="457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wyrażeń algebraicz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iczanie wartości liczbowych wyrażeń</w:t>
              <w:br/>
              <w:t>algebraicz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nie wartości liczbowych wyrażeń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braicznych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1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nie wartości liczbowych wyrażeń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braiczn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na prostych wyrażeniach algebrai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prostych wyrażeniach algebraiczn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I.1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IV.1, 3, 5</w:t>
            </w:r>
          </w:p>
        </w:tc>
      </w:tr>
      <w:tr>
        <w:trPr>
          <w:trHeight w:val="711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u 3</w:t>
            </w:r>
          </w:p>
        </w:tc>
        <w:tc>
          <w:tcPr>
            <w:tcW w:w="851" w:type="dxa"/>
            <w:vMerge w:val="restart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algeb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wtarzamy wiadomości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1, 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5</w:t>
            </w:r>
          </w:p>
        </w:tc>
      </w:tr>
      <w:tr>
        <w:trPr>
          <w:trHeight w:val="514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klasowa nr 3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menty algebry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ówienie pracy klasowej nr 3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aktyczne zastosowania matematyki (20 godzin)</w:t>
            </w:r>
          </w:p>
        </w:tc>
      </w:tr>
      <w:tr>
        <w:trPr>
          <w:trHeight w:val="1103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1 Średnia arytmetycz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ednia arytmetyczna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851"/>
        <w:gridCol w:w="4678"/>
        <w:gridCol w:w="1716"/>
        <w:gridCol w:w="12"/>
      </w:tblGrid>
      <w:tr>
        <w:trPr>
          <w:trHeight w:val="42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2 Jednostki m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i miar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6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6, 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56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i miar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3 Prędkość. Jednostki prędk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ędkość. Jednostki prędkości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9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5</w:t>
            </w:r>
          </w:p>
        </w:tc>
      </w:tr>
      <w:tr>
        <w:trPr>
          <w:trHeight w:val="72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ędkość. Jednostki prędkości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4 Drog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oga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9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697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oga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5 Cz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9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6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as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6 Tabele, diagramy, wykres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ele, diagramy, wykresy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1, 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5, 7</w:t>
            </w:r>
          </w:p>
        </w:tc>
      </w:tr>
      <w:tr>
        <w:trPr>
          <w:trHeight w:val="56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ele, diagramy, wykresy – rozwiązywanie zada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7 Tworzenie diagramów i wykres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orzenie diagramów i wykresów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1, 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5, 7</w:t>
            </w:r>
          </w:p>
        </w:tc>
      </w:tr>
      <w:tr>
        <w:trPr>
          <w:trHeight w:val="60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orzenie diagramów i wykresów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8 Procen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centy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1, 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5</w:t>
            </w:r>
          </w:p>
        </w:tc>
      </w:tr>
      <w:tr>
        <w:trPr>
          <w:trHeight w:val="563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centy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9 Obliczanie procentu danej liczb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liczanie procentu danej liczby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1, 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5</w:t>
            </w:r>
          </w:p>
        </w:tc>
      </w:tr>
      <w:tr>
        <w:trPr>
          <w:trHeight w:val="76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liczanie procentu danej liczby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umowanie działu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zastosowania matematy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wtarzamy wiadomości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6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1, 2, 6, 7, 9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1, 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klasowa nr 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ktyczne zastosowania matematyki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ówienie pracy klasowej nr 4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Figury płaskie (16 godzin)</w:t>
            </w:r>
          </w:p>
        </w:tc>
      </w:tr>
      <w:tr>
        <w:trPr>
          <w:trHeight w:val="458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ójkąty – rodzaje </w:t>
              <w:br/>
              <w:t>i własności</w:t>
            </w:r>
          </w:p>
        </w:tc>
        <w:tc>
          <w:tcPr>
            <w:tcW w:w="851" w:type="dxa"/>
            <w:vMerge w:val="restart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y – rodzaje i własności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1, 2, 3, 8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</w:t>
            </w:r>
          </w:p>
        </w:tc>
      </w:tr>
      <w:tr>
        <w:trPr>
          <w:trHeight w:val="478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y – rodzaje i własn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worokąty – rodzaje i włas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orokąty – rodzaje i własności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4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5</w:t>
            </w:r>
          </w:p>
        </w:tc>
      </w:tr>
      <w:tr>
        <w:trPr>
          <w:trHeight w:val="43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orokąty – rodzaje i własn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 figury. Jednostki p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figury. Jednostki po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4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4 Pola czworokąt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a czworokątów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3, 4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50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a czworokątów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5 Pole trójką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e trójkąta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3, 4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59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e trójkąta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6 Pola wielokąt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a wielokątów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4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419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a wielokątów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gury osiowosymetrycz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y osiowosymetryczne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X.5</w:t>
            </w:r>
          </w:p>
        </w:tc>
      </w:tr>
      <w:tr>
        <w:trPr>
          <w:trHeight w:val="41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y osiowosymetrycz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umowanie działu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y płask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wtarzamy wiadomości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1, 2, 3, 4, 5, 8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, 3, 4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2, 3, 4, 5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klasowa nr 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gury płaskie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ówienie pracy klasowej nr 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Bryły (16 godzin)</w:t>
            </w:r>
          </w:p>
        </w:tc>
      </w:tr>
      <w:tr>
        <w:trPr>
          <w:trHeight w:val="843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tórzenie wiadomości </w:t>
              <w:br/>
              <w:t>o prostopadłościan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tórzenie wiadomości </w:t>
              <w:br/>
              <w:t>o prostopadłościana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1, 2</w:t>
            </w:r>
          </w:p>
        </w:tc>
      </w:tr>
      <w:tr>
        <w:trPr>
          <w:trHeight w:val="57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tki i pole powierzchni prostopadłościan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i pole powierzchni prostopadłościanu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ind w:left="32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3, 4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4, 6</w:t>
            </w:r>
          </w:p>
        </w:tc>
      </w:tr>
      <w:tr>
        <w:trPr>
          <w:trHeight w:val="427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i pole powierzchni prostopadłościan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ind w:left="32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tórzenie wiadomości </w:t>
              <w:br/>
              <w:t>o graniastosłup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órzenie wiadomości o graniastosłupach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1, 2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4, 6</w:t>
            </w:r>
          </w:p>
        </w:tc>
      </w:tr>
      <w:tr>
        <w:trPr>
          <w:trHeight w:val="42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tki graniastosłup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graniastosłupów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.3, 5</w:t>
            </w:r>
          </w:p>
        </w:tc>
      </w:tr>
      <w:tr>
        <w:trPr>
          <w:trHeight w:val="5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graniastosłupó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3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5 Ostrosł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trosłupy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1</w:t>
            </w:r>
          </w:p>
        </w:tc>
      </w:tr>
      <w:tr>
        <w:trPr>
          <w:trHeight w:val="843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6 Siatki ostrosłup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atki ostrosłupów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3</w:t>
            </w:r>
          </w:p>
        </w:tc>
      </w:tr>
      <w:tr>
        <w:trPr>
          <w:trHeight w:val="623" w:hRule="atLeast"/>
        </w:trPr>
        <w:tc>
          <w:tcPr>
            <w:tcW w:w="24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7 Walec, stożek, ku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lec, stożek, kul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1</w:t>
            </w:r>
          </w:p>
        </w:tc>
      </w:tr>
      <w:tr>
        <w:trPr>
          <w:trHeight w:val="450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tość. Jednostki objęt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tość. Jednostki objętości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5</w:t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tość. Jednostki objęt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851"/>
        <w:gridCol w:w="4678"/>
        <w:gridCol w:w="1716"/>
      </w:tblGrid>
      <w:tr>
        <w:trPr>
          <w:trHeight w:val="47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9 Objętość prostopadłościan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jętość prostopadłościanu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6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47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jętość prostopadłościanu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umowanie działu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ł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owtarzamy wiadomości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1, 2, 3, 4, 5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4, 6, 7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1, 3, 4, 5</w:t>
            </w:r>
          </w:p>
        </w:tc>
      </w:tr>
      <w:tr>
        <w:trPr>
          <w:trHeight w:val="285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klasowa nr 6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yły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ówienie pracy klasowej nr 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owtórzenie materiału z klas 4-6 (18 godzin)</w:t>
            </w:r>
          </w:p>
        </w:tc>
      </w:tr>
      <w:tr>
        <w:trPr>
          <w:trHeight w:val="563" w:hRule="atLeast"/>
        </w:trPr>
        <w:tc>
          <w:tcPr>
            <w:tcW w:w="247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y naturalne</w:t>
            </w:r>
          </w:p>
        </w:tc>
        <w:tc>
          <w:tcPr>
            <w:tcW w:w="851" w:type="dxa"/>
            <w:vMerge w:val="restart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naturalne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, II.</w:t>
            </w:r>
          </w:p>
        </w:tc>
      </w:tr>
      <w:tr>
        <w:trPr>
          <w:trHeight w:val="562" w:hRule="atLeast"/>
        </w:trPr>
        <w:tc>
          <w:tcPr>
            <w:tcW w:w="247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natural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y całkow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całkowit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całkow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łam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</w:tr>
      <w:tr>
        <w:trPr>
          <w:trHeight w:val="5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na ułamka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ułamkach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</w:tr>
      <w:tr>
        <w:trPr>
          <w:trHeight w:val="44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ułamka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enia algebraiczne i równ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algebraiczne i równani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</w:tr>
      <w:tr>
        <w:trPr>
          <w:trHeight w:val="72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algebraiczne i równ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ktyczne zastosowania matematy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zastosowania matematyki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II.</w:t>
            </w:r>
          </w:p>
        </w:tc>
      </w:tr>
      <w:tr>
        <w:trPr>
          <w:trHeight w:val="29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zastosowania matematy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gury płask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y płaski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II., VIII., IX.</w:t>
            </w:r>
          </w:p>
        </w:tc>
      </w:tr>
      <w:tr>
        <w:trPr>
          <w:trHeight w:val="27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y płask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okąty, ich własności i po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kąty, ich własności i pola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, XI.</w:t>
            </w:r>
          </w:p>
        </w:tc>
      </w:tr>
      <w:tr>
        <w:trPr>
          <w:trHeight w:val="4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kąty, ich własności i p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9 Brył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ył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., XI.</w:t>
            </w:r>
          </w:p>
        </w:tc>
      </w:tr>
      <w:tr>
        <w:trPr>
          <w:trHeight w:val="31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yły – rozwiązywanie zadań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lias Light">
    <w:altName w:val="Calibri"/>
    <w:charset w:val="00"/>
    <w:family w:val="modern"/>
    <w:pitch w:val="default"/>
  </w:font>
  <w:font w:name="Arial Black">
    <w:charset w:val="ee"/>
    <w:family w:val="swiss"/>
    <w:pitch w:val="variable"/>
  </w:font>
  <w:font w:name="Celias">
    <w:altName w:val="Cambria"/>
    <w:charset w:val="00"/>
    <w:family w:val="roman"/>
    <w:pitch w:val="default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231F20"/>
      </w:rPr>
      <w:t>Rozkład</w:t>
    </w:r>
    <w:r>
      <w:rPr>
        <w:color w:val="231F20"/>
        <w:spacing w:val="-2"/>
      </w:rPr>
      <w:t xml:space="preserve"> </w:t>
    </w:r>
    <w:r>
      <w:rPr>
        <w:color w:val="231F20"/>
      </w:rPr>
      <w:t>materiału</w:t>
      <w:tab/>
      <w:tab/>
      <w:tab/>
      <w:tab/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35585" cy="193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Times New Roman"/>
      <w:kern w:val="2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8:00Z</dcterms:created>
  <dc:creator>Jolanta Borzyszkowska</dc:creator>
  <dc:description/>
  <cp:keywords/>
  <dc:language>en-US</dc:language>
  <cp:lastModifiedBy>Justyna Kubicka</cp:lastModifiedBy>
  <cp:lastPrinted>2024-08-01T12:51:00Z</cp:lastPrinted>
  <dcterms:modified xsi:type="dcterms:W3CDTF">2024-08-26T12:51:00Z</dcterms:modified>
  <cp:revision>22</cp:revision>
  <dc:subject/>
  <dc:title>MATEMATYKA</dc:title>
</cp:coreProperties>
</file>